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4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КНЗ КОР «Київський обласний і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слядипломної освіти педагогічних кадрів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8.09.2020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них майстер-класів, педагогічних студій, які функціонуватимуть на базі закладів освіти області у 2020/2021 н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рівні кад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95"/>
        <w:gridCol w:w="2665"/>
        <w:gridCol w:w="1984"/>
        <w:gridCol w:w="2410"/>
        <w:gridCol w:w="2977"/>
        <w:gridCol w:w="2551"/>
      </w:tblGrid>
      <w:tr>
        <w:trPr>
          <w:trHeight w:val="8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сце провед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иректорів, заступників директорів ЗЗ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нутрішня система забезпечення якості освіти в закладі загальної середньої освіти: розроблення, упровадження,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ків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асніков Віталій Костянтинович, завідувач філ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гребівська філія ОНЗ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рівський навчально- виховний комплекс «гімназія – загальноосвітня школа І-ІІІ ступенів – дошкільний навчальний заклад» Васильківської районн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ндаренко Людмила Анатоліївн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ЗСО, учителів біології, основ здоров’я, керівників гуртків оздоровчого напрям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та розвиток навичок здорового й раціонального харчування – найважливіша запорука повноцінного розвитку організму дит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ванкі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биш Ганна Василівна, директор, Берегова Тамара Степанівна, заступник з ВР,  Мараченко Надія Миколаївна, заступник з НВР,  учитель біолог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ексєєва Тетяна Олександрівна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к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нтр розвитку дитини «Веселка» Іванківського рай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ндаренко Людмила Анатоліївн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лий розвиток як концепція формування екосвідомості учасників освітнього проце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Таращанськ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по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лена Володимирівна, 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ращанський академічний ліцей «Ер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щанської районної ради Киї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Маніленко Інна Володимирівна,</w:t>
            </w:r>
            <w:r>
              <w:rPr>
                <w:rStyle w:val="StrongEmphasis"/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 НВР  З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дистанційного навчання: управлінський а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Василь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пета Світлана Миколаївна, директор; Литвиненко Людмила Анатоліївна, заступник директора з Н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асильк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Гімназі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 № 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</w:t>
            </w:r>
            <w:r>
              <w:rPr>
                <w:rStyle w:val="InternetLink"/>
                <w:rFonts w:cs="Times New Roman" w:ascii="Times New Roman" w:hAnsi="Times New Roman"/>
                <w:color w:val="2C2B2B"/>
                <w:sz w:val="24"/>
                <w:szCs w:val="24"/>
                <w:u w:val="none"/>
                <w:shd w:fill="FFFFFF" w:val="clear"/>
              </w:rPr>
              <w:t xml:space="preserve"> Сергій Олексійович, завідув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орбіт Алла Вікторівна, завідувач відділу дистанційного навчання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иректорів, заступників директорів ЗЗ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орове харчування: освітня скла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Василь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ікіфорова Тамара Миколаї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;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расімова Юлія Михайлівна, заступник директора з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ський навчально- виховний комплекс «Загальноосвітня школа І – ІІІ ступенів – дошкільний навчальний заклад»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</w:t>
            </w:r>
            <w:r>
              <w:rPr>
                <w:rStyle w:val="InternetLink"/>
                <w:rFonts w:cs="Times New Roman" w:ascii="Times New Roman" w:hAnsi="Times New Roman"/>
                <w:color w:val="2C2B2B"/>
                <w:sz w:val="24"/>
                <w:szCs w:val="24"/>
                <w:u w:val="none"/>
                <w:shd w:fill="FFFFFF" w:val="clear"/>
              </w:rPr>
              <w:t xml:space="preserve"> Сергій Олексійович, завідув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дорового харчування: освітній асп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Ірп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Катерина Михайлівна, заступник 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пінська загальноосвітня школа № 13 Ірпі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іченко Ірина Іван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я система забезпечення якості освітньої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Обух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галь Марина Леонтіївна,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кадемічний ліцей № 1 імені А. С. Малишка Обухівської міської ради Київс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ндаренко Людмила Анатоліївн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ступників директорів ЗЗСО з виховної роботи, учителів біології, основ здоров’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я  екологічних проєктів як форма компетентнісн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Перея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дусь Володимир Іванович, директор, учитель основ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яченко Людмила Петрівна, учитель образотворчого мистец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ясла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 № 3 Переяслав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кевич Ірина Валеріївна, методист відділу дистанційної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заступників директорів ЗЗ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оменеджмент як технологія удосконалення ділової культури заступника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чан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офименко Ольга Вікторівна, Яблонська Лариса Броніславівна, - заступники директо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ча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 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Спеціалі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І-ІІІ ступенів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»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ко</w:t>
            </w:r>
            <w:r>
              <w:rPr>
                <w:rStyle w:val="InternetLink"/>
                <w:rFonts w:cs="Times New Roman" w:ascii="Times New Roman" w:hAnsi="Times New Roman"/>
                <w:color w:val="2C2B2B"/>
                <w:sz w:val="24"/>
                <w:szCs w:val="24"/>
                <w:u w:val="none"/>
                <w:shd w:fill="FFFFFF" w:val="clear"/>
              </w:rPr>
              <w:t xml:space="preserve"> Сергій Олексійович, завідув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директорів, заступників директорів ЗЗС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авління розвитком конкурентноспроможності закладу загальної середньої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чан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іткевич Алла Миколаївна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ча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 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Спеціаліо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І-ІІІ ступенів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» №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тоніна Михайлі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ідувач кафедри педагогіки, психології та менеджменту освіти, кандидат психологічних наук</w:t>
            </w:r>
          </w:p>
        </w:tc>
      </w:tr>
      <w:tr>
        <w:trPr>
          <w:trHeight w:val="5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я моделі громадсько-активної школи в контексті сучасних стратегій розвитку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овалівська ОТГ Васильківськог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довиченко Тамара Миколаївна, ди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твинська Світлана Петрівна, заступник директора з НВ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стименко Тетяна Миколаївна, заступник директора з В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івська загальноосвітня школа І-ІІІ ступенів Ковалівської сільської ради Васильківського району Київської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ндаренко Людмила Анатоліївна,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управління закладами освіт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их працівник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ЗС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силітативне лідерство (за проєктом  Всеукраїнського фонду «Крок за кроком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сків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іна Лідія Валентинівна, учитель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сківська гуманітарна гімназ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рестенко Жанна Володимирівна, методист відділу координації методичної роботи та неперервної педагогічної осві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СУСПІЛЬСТВОЗНАВЧІ ПРЕДМЕТИ. МУЗЕЙНА ОСВІТА</w:t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88"/>
        <w:gridCol w:w="2683"/>
        <w:gridCol w:w="2021"/>
        <w:gridCol w:w="2366"/>
        <w:gridCol w:w="2939"/>
        <w:gridCol w:w="2604"/>
      </w:tblGrid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оботи з історичними та нормативно-правовими документам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родя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авченко Ольга Євген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іщук Наталія Себастьян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і історі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ішаївський  навчально-виховний комплекс «Спеціалізована школа ІІ-ІІІ ступенів – загальноосвітня школа І –ІІІ ступенів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чук Тетяна Олександрівна, завідувач відділу суспільствознавчих предметів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вчальний квест як ефективний метод організації інтерактивного освітнього середовищ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гарл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машова Наталія Михайлівна, учитель історії, правознавства та громадянської освіти, заступник директора з В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йківський ОНЗ середньої освіти І-ІІІ ступен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ванченко Валентина Василівна, методист 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відділу суспільствознавчих предметів</w:t>
            </w:r>
          </w:p>
        </w:tc>
      </w:tr>
      <w:tr>
        <w:trPr>
          <w:trHeight w:val="5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громадянських компетентностей учнівської молоді засобами шкільних  суспільствознавчих предметі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иєво-Святошинсь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саєвич Наталія Микола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равозна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ярський академічний ліцей «Гармонія» Києво-Святошинської районної ради 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щенко Анна Олександрівна, методист 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відділу суспільствознавчих предметів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зуалізація процесу навчання історії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готин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аш Лідія Миколаї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стор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ОЗО «Яготинський навчально-виховний комплекс «Спеціалізована школа –  загальноосвітня школа I-III ступенів № 2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чук Тетяна Олександрівна, завідувач відділу суспільствознавчих предметів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ів музеїв,  керівників гурт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соціальної та громадянської компетенцій  учнів засобами музейної педагогі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Фасті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офанова Світлана Петр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сторії, громадянської осві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ст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освітн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-ІІІ ступенів № 1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9" w:val="clear"/>
              </w:rPr>
              <w:t xml:space="preserve"> Фастівської міськ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кевич Ольга Дмитрівна, методист відділу музейної освіти та бібліотечної справи</w:t>
            </w:r>
          </w:p>
        </w:tc>
      </w:tr>
      <w:tr>
        <w:trPr>
          <w:trHeight w:val="12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 історії,  правознавства, громадянськ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 навчання громадянської осві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ів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алина Богданівна,  учитель історії та правознав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9" w:val="clear"/>
              </w:rPr>
              <w:t>Опорний заклад загальної середньої освіти «Ковалівський ліцей» Ковалівської сільської ради Васильківського району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щенко Анна Олександрівна, методист 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відділу суспільствознавчих предмет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ШКІЛЬНА ОСВІТА</w:t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730"/>
        <w:gridCol w:w="2029"/>
        <w:gridCol w:w="2366"/>
        <w:gridCol w:w="2939"/>
        <w:gridCol w:w="2604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творчих здібностей дітей дошкільного віку засобами ейдет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ілоцерківський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й Алла Іванівна, завідувач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евич Юлія Вікторівна, вихов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 (ясла-садок) «Веселка» Шкарівської сіль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чипорук Надія Іван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ідувач відділу до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ихователів, вихователів-методист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 освіти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алізація ідей сталого розвитку в закладі дошкільної освіт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гуславсь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опригора Ірина Анатоліївна,  вихователь-методист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гусла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5 «Сонечко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ько  Ольга Петрі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старший викл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и педагогіки, психології та менеджменту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ебеніченко Юлія Михайлівна, методист відділу моніторингу якості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вадження програми «Впевнений старт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енюк Тетяна Сергіївна, завідувач, Олешко Людмила Вікторівна, вихов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вн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ясла-садок) «Барвінок» Бориспільської районн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ж Тетяна Михайл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ст  відділу до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,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екологічної культури, екологічного мислення та свідомого ставлення до природи діте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ванківсь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лексєєва Тетяна Олександрівна, директор, Лещенко Валентина Васил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нтр розвитку дитини  «Веселка» Іванківськог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Антоніна Михайлі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ідувач кафедри педагогіки, психології та менеджменту освіти, кандидат психол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еколого- природничої компетенції дітей дошкільного ві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ухівськ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пило Людмила Григорівна, директор;Трещун Світлана Василівна, вихователь-методи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Цвєткова Надія Михайлівна, вихователь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сла-садок комбінованого типу «Хоровод» Української міської ради Обухівського району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ько  Ольга Петрі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старший викладач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и педагогіки, психології та менеджменту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культури інженерного мислення дітей дошкільного віку можлив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і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ориспі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іденко Наталія Геннадіївна, завідувач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(дитячий садок) «Сонечко» Бориспільської міськ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ж Тетяна Михайл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ист  відділу до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теграці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ій в освітній процес закладу дошкільної осві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ясла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ченко Наталія Петрівна, вихователь-метод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 Тамара Григорівна, виховате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клад дошкільної освіти (ясла-садок) комбінованого типу № 10 «Любавонька» Переяслав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ько  Ольга Петрів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старший викладач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и педагогіки, психології та менеджменту осві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АТКОВА ОСВІ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758"/>
        <w:gridCol w:w="1987"/>
        <w:gridCol w:w="2394"/>
        <w:gridCol w:w="2939"/>
        <w:gridCol w:w="2604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етентнісний підхід до формування творчих і пізнавальних здібностей молодших школярів з використанням сучасних технологі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Білоцерківськ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ербина Наталія Василівна,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стрійк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-ІІІ ступенів Білоцерківської районн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манюк Ольга Володимирівна, методис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ділу  початкової освіти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-39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епбук як інноваційний підхід до формування креативної особистості молодшого школяра в умовах Нової української шк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гуславс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иченко Тамара Володимир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гуславське навчально-виховне об’єднання «Ліцей № 3 – МАН» Богуслав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шлева Ірина Микола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яльнісний підхід у початковій школі як інструмент розвитку наскрізних вмі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ванківс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юдвиченко Людмила Іванівна, Рихновець Валентина Петрі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ливське навчально-виховне об’єднанн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«Загальноосвітня школа І-ІІ ступенів – дитячий садок» Іванківської районної державної адміністрації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аченко Любов Петр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ідувач відділу початков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одика  розвитку критичного мислення учнів у початковій школ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гарлиц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лик Олена Миколаївна, Тесленко Ольга Вікторівна,  учителі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ЗНЗ Кагарлиц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 № 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рестенко Жанна Володимирівна, методист відділу координації методичної роботи та неперервної педагогіч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, які працюють за педагогічною технологією «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тегративно-діяльнісний підхід до вивчення української мови за педагогічною технологією «Рост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льчук Марія Іван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аїнська спеціалізов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І-ІІІ ступенів № 1 з поглибленим вивченням окремих предметів  Обухівської районн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аченко Любов Петр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ідувач відділу початков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ритичного мислення учнів початкової школи на уроках української мови (за науково-педагогічним проектом "Інтелект України"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астівсь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Наталія Івані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івський академічний ліце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9" w:val="clear"/>
              </w:rPr>
              <w:t xml:space="preserve"> Фастівської районн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Седеревічене Алла Олексіївна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C2B2B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старший викладач кафедри</w:t>
            </w:r>
            <w:r>
              <w:rPr>
                <w:rStyle w:val="1"/>
                <w:rFonts w:eastAsia="Calibri"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педагогіки, психології та менеджменту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більні додатки та конструктори доповненої реальност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готинсь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ечка Оксана Валентин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готин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 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EFF" w:val="clear"/>
              </w:rPr>
              <w:t>«Спеціалізована школа – загальноосвітня школа І-ІІІ ступенів № 3» Яготинської районн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рестенко Жанна Володимирівна, методист відділу координації методичної роботи та неперервної педагогіч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іка в практиці роботи вчителя Нової української шко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рова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узалевська Олена Сергії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роварська гімназ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. С.Олійника Бровар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шлева Ірина Микола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етентнісний підхід до організації навчальної та ігрової діяльності молодших школярів в умовах модернізації осві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Ірпі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пильковська Олена Олександр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рпі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І-ІІІ ступенів № 13 Ірпін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рестенко Жанна Володимирівна, методист відділу координації методичної роботи та неперервної педагогіч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предметних та ключових компетентностей молодших школярів у НУ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Перея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арабара Тетяна Іван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ечко Людмила Григорівна, учителі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ереясла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-ІІІ ступенів № 7 Переясла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манюк Ольга Володимирівна, методис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ділу  початков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оєктної діяльності в початковій школ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одимерська ОТГ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мко Наталія Олександрівн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итель початкових клас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 «Тарасівсь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вчально-виховне об’єд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лад загальної середньої освіти – заклад дошкільної освіти» Великодимерської селищної рад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шлева Ірина Микола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Style16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sz w:val="24"/>
                <w:szCs w:val="24"/>
              </w:rPr>
              <w:t>Упровадження здоров’язберігаючих технологій в освітньому процес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вичківська ОТГ</w:t>
            </w:r>
          </w:p>
          <w:p>
            <w:pPr>
              <w:pStyle w:val="Style16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липець Ольга Павлівна, </w:t>
            </w:r>
            <w:r>
              <w:rPr>
                <w:sz w:val="24"/>
                <w:szCs w:val="24"/>
                <w:lang w:eastAsia="uk-UA"/>
              </w:rPr>
              <w:t>учитель початкових класів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вичківське </w:t>
            </w:r>
            <w:r>
              <w:rPr>
                <w:sz w:val="24"/>
                <w:szCs w:val="24"/>
                <w:lang w:eastAsia="uk-UA"/>
              </w:rPr>
              <w:t xml:space="preserve">навчально-виховне об’єднання </w:t>
            </w:r>
            <w:r>
              <w:rPr>
                <w:color w:val="222222"/>
                <w:sz w:val="24"/>
                <w:szCs w:val="24"/>
                <w:shd w:fill="F7F7F9" w:val="clear"/>
              </w:rPr>
              <w:t>«Заклад загальної середньої освіти І-ІІІ ступенів – заклад дошкільної освіти» Дівичківської сільської ради Переяслав-Хмельницького району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шлева Ірина Миколаї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Упровадження й застосування інноваційних технологій у початковій школ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иронівська 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дратюк Лариса Іванівна,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ронівський академічний ліцей імені Т.Г.Шевченка Миронів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рестенко Жанна Володимирівна, методист відділу координації методичної роботи та неперервної педагогіч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початкових класів, які працюють за педагогічною технологією «Рос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риродничо-математичної компетентності молодшого школяра за педагогічною технологією «Росток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жищівська 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ійчук Вікторія Віталії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читель початкових класі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О «Ржищівський ліцей «Лідер» Ржищів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аченко Любов Петр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відувач відділу початкової осві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ТЕМАТИКА. ФІЗИК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34"/>
        <w:gridCol w:w="2738"/>
        <w:gridCol w:w="1987"/>
        <w:gridCol w:w="2394"/>
        <w:gridCol w:w="2925"/>
        <w:gridCol w:w="2604"/>
      </w:tblGrid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вчителів фізики та астроном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ключових компетентностей засобами інформаційно-комунікаційних технологій на уроках фізики та астрономі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ілоцерківськи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ид Наталія Михайлівна, учитель фізики, астрономії та інфор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Терезинсь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вчально-виховне об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є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ння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 – дитячий сад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Кравченко Дмитро Андрійович,</w:t>
            </w: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атематики, фізики та астрономії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організації дистанційного навчання в закладах загальної середньої осві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івсь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ій  Антоніна Петрі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Комунальний заклад «Макарівський багатопрофільний ліцей» Макарівської районн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Борбіт Алла Вікторівна, завідувач відділу дистанційного навчання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мотиваційного компоненту для успішного оволодіння математичною освіто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іла Церк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Людмила Анатолії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читель математики 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оцерк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 № 18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 Білоцерківської міської ради Київської облас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евський Леонід Володимирович, завідувач,</w:t>
            </w:r>
            <w:r>
              <w:rPr>
                <w:rStyle w:val="1"/>
                <w:rFonts w:eastAsia="Calibri"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Кравченко Дмитро Андрійович,</w:t>
            </w: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атематики, фізики та астрономії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джиталізація в математичній освіті: основні трен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. Ірпінь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енко Олена Василівна, уч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рпі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льноосвітн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-ІІІ ступенів №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рпінської мі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евський Леонід Володимирович, завідувач,</w:t>
            </w:r>
            <w:r>
              <w:rPr>
                <w:rStyle w:val="1"/>
                <w:rFonts w:eastAsia="Calibri"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Кравченко Дмитро Андрійович,</w:t>
            </w: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атематики, фізики та астрономії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вання навичок критичного мислення учнів основної школи шляхом використання STEM-освіти на уроках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. Переясла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енко Олена Григорівна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яславська гімназія Переяславс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евський Леонід Володимирович, завідувач</w:t>
            </w:r>
            <w:r>
              <w:rPr>
                <w:rStyle w:val="1"/>
                <w:rFonts w:eastAsia="Calibri"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атематики, фізики та  астрономії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ористання додатків Google в професійній діяльності вчителя мате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валівська ОТГ Васильківського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ієнко Світлана Анатоліївна, учитель мате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гівський навчально-виховний комплекс «загальноосвітня школа І-ІІІ ступенів-дошкільний навчальний закла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івської сільської ра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евський Леонід Володимирович, завідувач,</w:t>
            </w:r>
            <w:r>
              <w:rPr>
                <w:rStyle w:val="1"/>
                <w:rFonts w:eastAsia="Calibri"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Кравченко Дмитро Андрійович,</w:t>
            </w: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атематики, фізики та астрономії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ізація STEM-проектів на заняттях з математики в основній школ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сківська 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енко Тетяна Миколаївна, 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ківське  навчально-виховне  об’єднання  «загальноосвітня  школа  І-ІІІ ступенів – дитячий  садок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я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Олександр Васильович,</w:t>
            </w:r>
            <w:r>
              <w:rPr>
                <w:rStyle w:val="StrongEmphasis"/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доцент кафед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ичо-математичної освіти та технологій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, кандидат педагогічних нау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Кравченко Дмитро Андрійович,</w:t>
            </w: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  <w:shd w:fill="FFFFFF" w:val="clear"/>
              </w:rPr>
              <w:t>методист 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атематики, фізики та астрономії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01"/>
        <w:gridCol w:w="2394"/>
        <w:gridCol w:w="2939"/>
        <w:gridCol w:w="2562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інформаційно-комунікаційної компетентності молодших школярів на уроках інформатик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уславс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дарєва Світлана Олександрівна,   учитель інформатики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ий академічний  ліцей № 1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EFF" w:val="clear"/>
              </w:rPr>
              <w:t xml:space="preserve"> Богуславської районної ради Київської обла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і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тегровані заняття з інформат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городс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 Олена Василівна,   учитель інформат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 «Вишгородська районна гімназія «Інтелект» – загальноосвітня школа І ступеня» Вишгородської районної ра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форматики, математики, фі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персонального навчального середовища вчителя (робота з додатками Google: документи, презентації, форми онлайн. Classroom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єво-Святошинсь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мпіль Олена Васил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чук Ольга Юріївна,  учителі інформат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єво-Святошинської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ої обла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інформатики  2-7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сервіси створення інтерактивних робочих лист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ориспі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єнко Наталія Василівна, учитель і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пільський навчально-виховний комплекс «Ліцей «Дизайн-освіта» імені Павла Чубинського – спеціалізована школа                          І-ІІІ ступенів» Бориспільської міської ради Київської област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M-осві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52"/>
        <w:gridCol w:w="2001"/>
        <w:gridCol w:w="2394"/>
        <w:gridCol w:w="2967"/>
        <w:gridCol w:w="2548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інформатики, географії, біології, хім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освіта як основа формування природничо-наукової компетентності старшокласникі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енко Галина Овксентіївна, учитель географії та бі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сенко Євгеній Михайлович, учитель хімії та інфор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енко Інна Миколаївна, учитель інформат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7F7F9" w:val="clear"/>
              </w:rPr>
              <w:t>Калинівський навчально – виховний комплекс № 1 «загальноосвітня школа І-ІІІ ступенів – дошкільний навчальний заклад» Васильківського району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я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Олександр Васильович,</w:t>
            </w:r>
            <w:r>
              <w:rPr>
                <w:rStyle w:val="StrongEmphasis"/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доцент кафед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ичо-математичної освіти та технологій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фізики, математики, і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-освіта у закладі загальної середньої освіти. Науково-дослідницька діяльність учнів – основа сучасно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 освіт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кута Галина Вікторівна, учитель фізики, інформатики, математики, астроно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дорожна Олена Вікторівна, методист РМК відділу освіти, молоді та спорту Обухівської Р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піль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бухівської районної ради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одяник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B2B"/>
                <w:sz w:val="24"/>
                <w:szCs w:val="24"/>
                <w:shd w:fill="FFFFFF" w:val="clear"/>
              </w:rPr>
              <w:t>Олександр Васильович,</w:t>
            </w:r>
            <w:r>
              <w:rPr>
                <w:rStyle w:val="StrongEmphasis"/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доцент кафед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ничо-математичної освіти та технологій</w:t>
            </w:r>
            <w:r>
              <w:rPr>
                <w:rFonts w:cs="Times New Roman" w:ascii="Times New Roman" w:hAnsi="Times New Roman"/>
                <w:color w:val="2C2B2B"/>
                <w:sz w:val="24"/>
                <w:szCs w:val="24"/>
                <w:shd w:fill="FFFFFF" w:val="clear"/>
              </w:rPr>
              <w:t>, кандидат педагогічних нау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ІОЛОГІЯ. ОСНОВИ ЗДОРОВ’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43"/>
        <w:gridCol w:w="2394"/>
        <w:gridCol w:w="2939"/>
        <w:gridCol w:w="2548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доров’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освітнього процесу з основ здоров’я в контексті реалізації концептуальних ідей Нової української школ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Біла Церк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нівенко Світлана Анатоліївна, учитель основ здоров’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Ольга Володимирівна, учитель основ здоров’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інківська гімна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церківська ЗОШ І-ІІІ ступенів № 7 імені генерал-полковника Геннадія Воробйова Білоцерківської міської ради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ущенко Тетяна Антонівна, завідувач відділу </w:t>
            </w:r>
            <w:r>
              <w:rPr>
                <w:rFonts w:cs="Times New Roman" w:ascii="Times New Roman" w:hAnsi="Times New Roman"/>
                <w:b w:val="false"/>
                <w:color w:val="062702"/>
                <w:sz w:val="24"/>
                <w:szCs w:val="24"/>
              </w:rPr>
              <w:t>хімії, біології, екології та основ здоров`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6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6270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чителі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здоров’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психічної  і духовної складових здоров’я на уроках основ здоров’я у 5-9 класах та в позаурочний ча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риспільсь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uk-UA"/>
              </w:rPr>
              <w:t>Бортник Ніна Іван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здоров’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З «Щасливський навчально-виховний комплекс «ліцей – загальноосвітня школа І – ІІІ ступенів – дитячий садок» Бориспільської районної ради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ущенко Тетяна Антонівна, завідувач відділу </w:t>
            </w:r>
            <w:r>
              <w:rPr>
                <w:rFonts w:cs="Times New Roman" w:ascii="Times New Roman" w:hAnsi="Times New Roman"/>
                <w:b w:val="false"/>
                <w:color w:val="062702"/>
                <w:sz w:val="24"/>
                <w:szCs w:val="24"/>
              </w:rPr>
              <w:t>хімії, біології, екології та основ здоров`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6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6270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в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ології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uk-UA"/>
              </w:rPr>
              <w:t>Формування й розвиток дослідницької компетентності учнів у процесі вивчення біології та еколог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рова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олодна Нінель Борис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ології та екології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роварська гімна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. С.Олійника Броварської міської р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тущенко Тетяна Антонівна, завідувач відділу </w:t>
            </w:r>
            <w:r>
              <w:rPr>
                <w:rFonts w:cs="Times New Roman" w:ascii="Times New Roman" w:hAnsi="Times New Roman"/>
                <w:b w:val="false"/>
                <w:color w:val="062702"/>
                <w:sz w:val="24"/>
                <w:szCs w:val="24"/>
              </w:rPr>
              <w:t>хімії, біології, екології та основ здоров`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6270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62702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М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28"/>
        <w:gridCol w:w="2744"/>
        <w:gridCol w:w="2043"/>
        <w:gridCol w:w="2408"/>
        <w:gridCol w:w="2925"/>
        <w:gridCol w:w="2520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хім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айстер-клас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M-лабораторія як засіб формування дослідницьких компетентностей на навчальних заняттях з хім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масенко Євгеній Михайлович, учитель хімії та інформа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івський навчально-виховний комплекс № 1 «загальноосвітня школа І-ІІІ ступенів – дошкільний навчальний закла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ніченко Ірина Іван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кафедри педагогіки, психології та менеджменту освіти, кандидат педагогічних наук</w:t>
            </w:r>
          </w:p>
        </w:tc>
      </w:tr>
      <w:tr>
        <w:trPr>
          <w:trHeight w:val="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хімії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станційне навчання: правила співробітництва і комуніка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ращан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ляніцька Людмила Миколаївна, учитель хімі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ращанський академічний ліцей «Ер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щанської районн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обк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лена Степанівна, методист відділу </w:t>
            </w:r>
            <w:r>
              <w:rPr>
                <w:rFonts w:cs="Times New Roman" w:ascii="Times New Roman" w:hAnsi="Times New Roman"/>
                <w:b w:val="false"/>
                <w:color w:val="062702"/>
                <w:sz w:val="24"/>
                <w:szCs w:val="24"/>
              </w:rPr>
              <w:t>хімії, біології, екології та основ здоров`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627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6270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ІЯ. ПРИРОДОЗНАВ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56"/>
        <w:gridCol w:w="2744"/>
        <w:gridCol w:w="2029"/>
        <w:gridCol w:w="2436"/>
        <w:gridCol w:w="2897"/>
        <w:gridCol w:w="2520"/>
      </w:tblGrid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новаційні форми проведення занять з географі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гурівський 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рещук Наталія Миколаївна, учитель географі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гурів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Гімназі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енко Валерій Володимир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відувач відділ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графії, еко</w:t>
              <w:softHyphen/>
              <w:t>но</w:t>
              <w:softHyphen/>
              <w:t>міки та крає</w:t>
              <w:softHyphen/>
              <w:t>зна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ання інтерактивних технологій навчання для формування предметних компетентностей учнів на уроках географі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гарлиць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ласова Валентина Миколаївна, учитель географії і природознавс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рт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Андрій Іванович, завідувач кафедри природничо-математичної освіти та технологій, кандидат географічн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ї обов’язкових результатів навчання здобувачів освіти в курсі «Географія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иєво-Святошинський 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ільберг Тетяна Георгіївна, завідувач кафедри природничо-математичних дисциплін і технологій Хмельницького ОІППО, канди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ічних наук, доц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нко Людмила Петрівна, Кр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Іванівна, учителі географі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івсь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адеміч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іцей «Основа» Києво-Святошинськ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Андрій Іванович, завідувач кафедри природничо-математичної освіти та технологій, кандидат географічних наук,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опографічні карти та робота з ни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лабурда Валентина Олексіївна, учитель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енська загальноосвітня школа І-ІІ ступенів, філія Григорівської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хівської районної ради Київської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іченко Юлія Михайлівна, методист відділу моніторингу якості освіти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овітні технології навчання на уроках географії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тавищенсь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равець Сергій Вікторович, учитель географії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ЗО «Красилівський академічний ліцей» Ставищенської районн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енко Валерій Володимир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відувач відділ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часний урок географії: онлайн-подорожі та іг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ращансь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мченко Галина Іванівна, учитель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ращанський академічний ліцей «Ер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щанської районн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енко Валерій Володимир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відувач відділ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</w:tc>
      </w:tr>
      <w:tr>
        <w:trPr>
          <w:trHeight w:val="8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географії та природознав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ання мультимедійних засобів навчання у вивченні географії та природознав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Переяслав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мерис Ольга Олег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географ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яславська гімназія Переясла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венко Валерій Володимир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завідувач відділу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графії, еко</w:t>
              <w:softHyphen/>
              <w:t>но</w:t>
              <w:softHyphen/>
              <w:t>міки та крає</w:t>
              <w:softHyphen/>
              <w:t>знавст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ХОВНАРО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52"/>
        <w:gridCol w:w="2029"/>
        <w:gridCol w:w="2436"/>
        <w:gridCol w:w="2911"/>
        <w:gridCol w:w="2506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орієнтаційної роботи у ЗЗС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івський рай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ко Кате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мирівна, педагог-організа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Комунальний заклад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«Макарівський багатопрофільний лі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Xfmc1"/>
                <w:sz w:val="24"/>
                <w:szCs w:val="24"/>
              </w:rPr>
              <w:t>Славінська Марина Олександрівна, методист відділу  виховної роботи та позашкільної освіти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ласних керівни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ебати як інструмент розвитку критичного мислення учн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ющенко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талія Вікторівна, учитель природознавства, основ здоров’я, Бруснікіна Марина Володимирівна, учитель математики, Ращупкіна Оксана Станіславівна, заступник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МР, учитель хімі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країнська спеціалізована загальноосвітня школа І-ІІІ ступенів № 2 з поглибленим вивченням окремих предметів Обухівської районної ради Київської област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а Марія Юріївна, методист відділу моніторингу якості освіти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загальної середньої, поза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сихолого-педагогічна організація партнерської взаємодії  закладу освіти і батькі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НЗ КОР КОІПО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квир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івачук Катерина Володимирівна, викладач, КНЗ КОР «КОІПОПК» кандидат педагогічних на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ч Василь Михайлович, директор школи, кандидат психологічних нау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Сквирська загальноосвітня школа І-ІІІ ступенів № 3 імені Петра Тисьменецького  Сквирської районн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івачук Катерина Володимирівна, викладач  кафедри суспільно-гуманітарної освіти, кандидат педагогічних наук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ерівників,  педагогічних працівників закладів дошкільної, загальної середньої, позашкільної освіти 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кола зростання успішної особист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із досвіду реалізації авторської моделі Броварського навчально-виховного об’єднанн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ров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качук Ірина Олександрівна, 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роварське навчально-виховне об’єднання Броварської міської ради Київської област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іченко Юлія Михайлівна, методист відділу моніторингу якості осві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УКРАЇНСЬКА МОВА ТА ЛІТЕРАТУРА. ЗАРУБІЖ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55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2752"/>
        <w:gridCol w:w="2029"/>
        <w:gridCol w:w="2450"/>
        <w:gridCol w:w="2897"/>
        <w:gridCol w:w="2520"/>
      </w:tblGrid>
      <w:tr>
        <w:trPr>
          <w:trHeight w:val="8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оціокультурної і цифрової компетентностей учнів у процесі вивчення української мови та літерату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нієнко Ірина Степані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кар Олена Петр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української мови і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З Гребінківський навчально-виховний комплекс «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шкільний навчальний закла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інківська гімназія  Васильківського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</w:rPr>
            </w:pPr>
            <w:r>
              <w:rPr>
                <w:rStyle w:val="StrongEmphasis"/>
                <w:b w:val="false"/>
                <w:color w:val="2C2B2B"/>
              </w:rPr>
              <w:t>Лященко Оксана Борисі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</w:rPr>
            </w:pPr>
            <w:r>
              <w:rPr>
                <w:rStyle w:val="Emphasis"/>
                <w:i w:val="false"/>
                <w:color w:val="2C2B2B"/>
              </w:rPr>
              <w:t>методист відділу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color w:val="06270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62702"/>
                <w:sz w:val="24"/>
                <w:szCs w:val="24"/>
              </w:rPr>
              <w:t>української мови і літератури та зарубіжної літерату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627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62702"/>
                <w:sz w:val="24"/>
                <w:szCs w:val="24"/>
                <w:lang w:eastAsia="ru-RU"/>
              </w:rPr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часні форми візуалізації навчального матеріалу на уроках українськ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ви та літерату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акар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данович Валентина Григор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української мови та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рол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Макарівського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чевська Лідія Василівна, методист відділ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боти з обдарованими дітьми</w:t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провадження інноваційних педагогічних технологій на уроках української мови та літерату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Васил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Шаранова  Наталія Миколаї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української мови і літера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твин Олена Борисівна, учитель української мови та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сильківський академічний ліцей «Престиж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асильк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StrongEmphasis"/>
                <w:b w:val="false"/>
                <w:color w:val="2C2B2B"/>
                <w:lang w:val="uk-UA"/>
              </w:rPr>
              <w:t>Поліщук Оксана Миколаї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Emphasis"/>
                <w:i w:val="false"/>
                <w:color w:val="2C2B2B"/>
                <w:lang w:val="uk-UA"/>
              </w:rPr>
              <w:t>завідувач відділ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6270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української мови і літератури та зарубіжної літератури</w:t>
            </w:r>
          </w:p>
        </w:tc>
      </w:tr>
      <w:tr>
        <w:trPr>
          <w:trHeight w:val="10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Едьютейтмент як інноваційна технологія у навчанні покол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Z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Фас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мошенко Інна Леонід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щенко Оксана Борисівна, учителі української мови та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аст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3 «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кільний навчальний закл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3» Фастівської міської 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StrongEmphasis"/>
                <w:b w:val="false"/>
                <w:color w:val="2C2B2B"/>
                <w:lang w:val="uk-UA"/>
              </w:rPr>
              <w:t>Поліщук Оксана Миколаї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Emphasis"/>
                <w:i w:val="false"/>
                <w:color w:val="2C2B2B"/>
                <w:lang w:val="uk-UA"/>
              </w:rPr>
              <w:t>завідувач відділ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6270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української мови і літератури та зарубіжної літератури</w:t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истема роботи з обдарованими дітьми, підготовка їх до участі в конкурсах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жищів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вчан Олена Володимирівна, учитель української мови та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ЗО «Ржищівський ліцей «Лідер» виконавч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ітету Ржищі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чевська Лідія Василівна, методист відділ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боти з обдарованими дітьми</w:t>
            </w:r>
          </w:p>
        </w:tc>
      </w:tr>
      <w:tr>
        <w:trPr>
          <w:trHeight w:val="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рубіжної літерату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ання Інтернет ресурсів у процесі розвитку творчої особистості учня на уроках  зарубіжної літератури та в позаурочний 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ращан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герінська Світлана Яківна, учитель зарубіжної літератур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ча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имера Наталія Володимир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тодист відділ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раїнської мови і літератури та зарубіжної літератури</w:t>
            </w:r>
          </w:p>
        </w:tc>
      </w:tr>
      <w:tr>
        <w:trPr>
          <w:trHeight w:val="125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української мови та літератур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зарубіжної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я наскрізних змістових ліній у процесі вивчення української та зарубіжної літерату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родян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имко Людмила Віктор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української мови та і літератур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роцька Ірина Миколаївна, учитель зарубіжної літератур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родянський академічний ліцей Бородянської селищ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имера Наталія Володимирівна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етодист відділ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раїнської мови і літератури та зарубіжної літератур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ОЗЕМНІ М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35"/>
        <w:gridCol w:w="2730"/>
        <w:gridCol w:w="2071"/>
        <w:gridCol w:w="2422"/>
        <w:gridCol w:w="2897"/>
        <w:gridCol w:w="252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англійської м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роботи літнього  мовного табору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Олена Валентинівна, учитель англійської мов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ідин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мені Петра Яц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ніченко Галина Михайлі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етодист відділу координації методичної роботи та неперервної педагогіч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покоління – нові  методи навчання іноземної мови (діджиталізація, візуалізація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кієнко Ольга Василівна, заступник директора з НВР, учитель англійської 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Ольга Любомирівна, учитель англійської та німецької м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івська ЗОШ І-ІІІ ступенів Васильківського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ук Наталія Володимирівна, завідувач відділу іноземних мов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комунікативної компетенції учнів на уроках англійської м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ківськ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 Наталія Вікторівна, учитель англійської та німецької м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вах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Альона Валеріївна, завідувач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</w:rPr>
              <w:t>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іжнародних зв’язків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соціокультурного  компонента у процесі вивчення спецкурсів англійської мови «Країнознавство», «Література англомовних краї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город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Наталія Володими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ійської мов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городська  спеціалізована школа «Сузір’я» Вишгородської район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2C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Альона Валеріївна, завідувач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C2B2B"/>
                <w:sz w:val="24"/>
                <w:szCs w:val="24"/>
              </w:rPr>
              <w:t>відділу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 xml:space="preserve"> міжнародних зв’язків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німец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і технології на уроках німецької м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город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Юлія Сергії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імецької мови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городська спеціалізована школа «Сузір’я» Вишгородської район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ький Ігор Григорович, методист відділу іноземних м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соціокультурної компетенції учнів на уроках англійської мов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гарлиц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юк Наталія Володимир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Філоненко Тетяна Борис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ник Альона Василівна, учителі англійської мов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гарл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виховний комплекс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-ІІ ступенів – ліц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вський Ігор Григорович, методист відділу іноземних мо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єктна діяльність: від теорії до прак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ращан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ибалко Олена Юрії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ь англійської мов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ращанський академічний ліцей «Еруди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ращанської районн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чук Наталія Володимирівна, завідувач відділу іноземних мов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англійськ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озвиток цифрових компетентностей сучасних школярів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чанська 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Єрміліна Євгенія Володимирів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мескул Ганна Володимирівна, учителі англійської мов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учанська спеціалізована загальноосвітня школа І-ІІІ ступенів № 5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з поглибленим вивченням іноземних мов</w:t>
            </w:r>
          </w:p>
          <w:p>
            <w:pPr>
              <w:pStyle w:val="Normal"/>
              <w:shd w:fill="FFFE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Бучанської міської</w:t>
            </w:r>
          </w:p>
          <w:p>
            <w:pPr>
              <w:pStyle w:val="Normal"/>
              <w:shd w:fill="FFFE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uk-UA"/>
              </w:rPr>
              <w:t>ради Київської 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уха Марія Юріївна, методист відділу моніторингу якості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НКЛЮЗИВНА ОСВІ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42"/>
        <w:gridCol w:w="2730"/>
        <w:gridCol w:w="2071"/>
        <w:gridCol w:w="2422"/>
        <w:gridCol w:w="2897"/>
        <w:gridCol w:w="2520"/>
      </w:tblGrid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початкових класів, асистентів учите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вадження кінезіологічних технологій в початковій школі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ківський рай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Наталія Пет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ецька Тетяна Іванівна, учителі початкових класів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ківського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рська Світлана Миколаї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ладач  кафедри суспільно-гуманітарної освіти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дошкільної осві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клюзія в просторі дошкільної осві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иєво-Святошинський 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убець Оксана  Петрівна, завідувач заклад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лад дошкільної освіти (ясла-садок) комбінованого типу «Колобок» Вишневої міської ради Києво-Святошинського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ій Олена Василівна,  методист центру підтримки інклюзивної освіти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-логопедів закладів дошкільної осві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яча і один вид артикуляційної гімнас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Києво- Святошинський район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твіцька Марина Миколаївна, учитель-логопе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дошкільної освіти «Дзвіночок»                       Чабанівської селищ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Галина Іванівна, методист центру підтримки інклюзивної освіти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-логопедів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истема корекційних підходів у логопедичній роботі з немовленнєвими дітьм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Обух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гоза Тетяна Григорівна, завідувач, Мазур Наталія Миколаївна, Нечаєва Марія Олексіївна, учителі-логопед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Дошкільний навчальний заклад (ясла-садок) комбінованого типу "Катруся"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 Обухі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ій Олена Василівна,  методист центру підтримки інклюзивн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освіти т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івців інклюзивно-ресурсних центр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агогічна 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сихолого-педагогічна корекція  та розвиток пізнавальної сфери дітей з розладами  спектру аутизм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Васильк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рапунова Владислава Олександрiвна, директор заклад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унальна установа "Iнклюзивно-ресурсний центр" Василькiвськоï мicькоï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ик Галина Іванівна, методист центру підтримки інклюзивної освіти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агогічна студі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ий супровід дитини з особливими освітніми потребами в умов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у дошкільної осві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Фаст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гіна Тетяна Геннадії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иректор заклад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6 «Казка» Фастівської міської ради Киї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енко Тамара Михайлівна, завідувач центру підтримки інклюзивн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/>
      </w:pPr>
      <w:r>
        <w:rPr/>
        <w:t>МУЗИЧНЕ МИСТЕЦТВО</w:t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2724"/>
        <w:gridCol w:w="2085"/>
        <w:gridCol w:w="2422"/>
        <w:gridCol w:w="2897"/>
        <w:gridCol w:w="2520"/>
      </w:tblGrid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узичних керівників, вихователів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і технології творчого розвитку дітей дошкільного віку в театралізованій діяльнос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іч Оксана Геннадіївна, музичний керівник, методист Р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єєнко Галина Іванівна, завідувач; Соловйова Світлана Миколаївна, вихователь-методист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олоті зернята» Глевахівської селищ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ова Світлана Василі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ладач  кафедри суспільно-гуманітарної освіти, кандидат педагогічних наук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махова Оксана Анатоліївна, завідува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музичного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ористання сучасних методик на уроках музичного мистецтва в основній шко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ориспіл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льник Світлана Петрівна, учитель музичного мистец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риспільська загальноосвітня школа </w:t>
              <w:br/>
              <w:t>І-ІІІ ступенів № 1 імені Ю. Головатого Бориспільської міськ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махова Оксана Анатоліївна, завідува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до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нетрадиційних дитячих театрів та опер для дітей дошкільного віку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реясла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енко Любов Миколаївна, директор заклад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Наталія Павлівна, музичний керівни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аклад дошкільної освіти (ясла-садок) комбінованого типу № 10 "Любавонька" Переяслав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махова Оксана Анатоліївна, завідува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мистецтва, образотворчого мистецтва, музичного мистецтва, початкових 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ування предметних компетентностей в мистецькому освітньому процес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Перея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рошенко Лариса Василівна, учитель музичного мистецтва;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арабаш Галина Михайлівна, учитель образотворчого мистец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ясла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7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 Переяславської міської рад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ова Світлана Василі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ладач  кафедри суспільно-гуманітарної освіти, кандидат педагогічних наук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імахова Оксана Анатоліївна, завідува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ТВОРЧЕ МИСТЕЦ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85"/>
        <w:gridCol w:w="2408"/>
        <w:gridCol w:w="2897"/>
        <w:gridCol w:w="252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образотворчого мисте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стецькі техніки на уроках образотворчого мистецтва (пуанталізм, тампонування, аплікація з яєчної шкарлупи з розписом зображення аквареллю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гун Валентина Іванівна, учитель образотворчого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учаків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мені гетьмана Івана Сули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сова Валерія Гаврилівна, методист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коративно-ужиткове мистецтво – складова загальнокультурної грамотності школяр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роварсь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зур Галина Костянтинівна, учитель початкових класів;  керівник гуртка, Гладка Руслана Олексіївна, учитель образотворчого мистецтва; Кондратюк Олена Михайлівна, вихователь, керівник 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Світильнянський навчально-виховний комплекс «Заклад загальної середньої освіти – заклад дошкільної осві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сова Валерія Гаврилівна, методист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дошкільної, загальної середньої, поза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озиція в образотворчому мистецт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озиційні прийоми, схеми та аналіз робіт з натюрморту, пейзажу та портрету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Фаст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птарева Тамара Миколаївна, учитель образотворчого та декоративно-прикладного мистецтв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астівська школа народної майстер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сова Валерія Гаврилівна, методист відділу предметів ху</w:t>
              <w:softHyphen/>
              <w:t>дожньо-есте</w:t>
              <w:softHyphen/>
              <w:t>тич</w:t>
              <w:softHyphen/>
              <w:t>ного цикл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АШКІ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85"/>
        <w:gridCol w:w="2408"/>
        <w:gridCol w:w="2897"/>
        <w:gridCol w:w="252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р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оративно-вжиткове мистецтво як засіб формування креативності та екологічної грамотно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хованців гурт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гусла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лич Людмила Василі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рівник гуртків «Образотворче мистецтво», «Художня робота з тирсою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ький районний центр дитячої та юнацьк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StrongEmphasis"/>
                <w:b w:val="false"/>
                <w:color w:val="2C2B2B"/>
                <w:lang w:val="uk-UA"/>
              </w:rPr>
              <w:t>Галашевська Світлана Вікторі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Emphasis"/>
                <w:i w:val="false"/>
                <w:color w:val="2C2B2B"/>
                <w:lang w:val="uk-UA"/>
              </w:rPr>
              <w:t>завідувач відділу</w:t>
            </w:r>
            <w:r>
              <w:rPr>
                <w:lang w:val="uk-UA" w:eastAsia="uk-UA"/>
              </w:rPr>
              <w:t xml:space="preserve"> координації методичної роботи та неперервної педагогічної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уртків науково-технічного напрям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чителів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уково-технічна творчість як засіб формування базових компетентностей дітей та учнівської молод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родянський райо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Двораківська Наталія Анатоліїв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иректор; Дубовська Наталія Дмитрівна, керівник 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родянсь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итячої та юнацьк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директорів, заступників директорів закладів позашкільної освіти, керівників гуртків художньо-естетичного напря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Створення індивідуальних освітніх маршрутів та портфоліо обдарованих вихованців як іннов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 діяльності закладу позашкільної осві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ванківсь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Василишина Наталія Василівна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иректор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Харитонова Натал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Леоніді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ступник ирект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Россоха Олена Валерії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ківський район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 дитячої та юнацької творч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ртк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технічного напряму, учителів трудового навчанн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ії виготовлення моделей кораблів і літа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Ірпі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енко Олександр Іван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ідувач науково-технічного відділ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пінський центр позашкільної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ерівників вокальних студій, учителів музичного мистецтва,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ості вокальних занять з дітьми 5-6 рок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Ірпі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нівська Євгенія Миколаї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ерівник вокального 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пінський центр позашкільної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StrongEmphasis"/>
                <w:b w:val="false"/>
                <w:color w:val="2C2B2B"/>
                <w:lang w:val="uk-UA"/>
              </w:rPr>
              <w:t>Галашевська Світлана Вікторі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Emphasis"/>
                <w:i w:val="false"/>
                <w:color w:val="2C2B2B"/>
                <w:lang w:val="uk-UA"/>
              </w:rPr>
              <w:t>завідувач відділу</w:t>
            </w:r>
            <w:r>
              <w:rPr>
                <w:lang w:val="uk-UA" w:eastAsia="uk-UA"/>
              </w:rPr>
              <w:t xml:space="preserve"> координації методичної роботи та неперервної педагогічної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керівників літературних гуртків та студій, учителів української мови та літера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Літературн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і сучасне поколі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Ірпі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Литвиненко Інна Леоніді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мовно-літературного гуртка«Рідне слово» та літературної студії «Поклик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рпінський центр дітей та юна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ичевська Лідія Василівна, методист відділ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боти з обдарованими дітьм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 w:eastAsia="uk-UA"/>
              </w:rPr>
              <w:t>Для педагогічних працівників</w:t>
            </w:r>
            <w:r>
              <w:rPr>
                <w:rFonts w:eastAsia="Calibri"/>
                <w:lang w:val="uk-UA" w:eastAsia="uk-UA"/>
              </w:rPr>
              <w:t xml:space="preserve"> закладів загальної середньої, позашкільної освіти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rFonts w:eastAsia="Calibri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Cs/>
                <w:lang w:val="uk-UA" w:eastAsia="uk-UA"/>
              </w:rPr>
            </w:pPr>
            <w:r>
              <w:rPr>
                <w:bCs/>
              </w:rPr>
              <w:t>Форм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базових компетентностей та громадянської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активност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молод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засобами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учнівського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самовряд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511" w:leader="none"/>
              </w:tabs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м. </w:t>
            </w:r>
            <w:r>
              <w:rPr>
                <w:b/>
              </w:rPr>
              <w:t>Переясл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lang w:val="uk-UA"/>
              </w:rPr>
              <w:t xml:space="preserve">Товкун Ніна Іванівна, </w:t>
            </w:r>
            <w:r>
              <w:rPr>
                <w:lang w:val="uk-UA"/>
              </w:rPr>
              <w:t xml:space="preserve"> д</w:t>
            </w:r>
            <w:r>
              <w:rPr/>
              <w:t>иректор, керівник</w:t>
            </w:r>
            <w:r>
              <w:rPr>
                <w:lang w:val="uk-UA"/>
              </w:rPr>
              <w:t xml:space="preserve"> </w:t>
            </w:r>
            <w:r>
              <w:rPr/>
              <w:t>гуртка</w:t>
            </w:r>
            <w:r>
              <w:rPr>
                <w:lang w:val="uk-UA"/>
              </w:rPr>
              <w:t xml:space="preserve">; </w:t>
            </w:r>
            <w:r>
              <w:rPr>
                <w:bCs/>
                <w:lang w:val="uk-UA"/>
              </w:rPr>
              <w:t xml:space="preserve">Омельяненко Ірина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ванівна,</w:t>
            </w:r>
            <w:r>
              <w:rPr>
                <w:lang w:val="uk-UA"/>
              </w:rPr>
              <w:t xml:space="preserve"> з</w:t>
            </w:r>
            <w:r>
              <w:rPr/>
              <w:t>аступник директора, керівник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Переяславськ</w:t>
            </w:r>
            <w:r>
              <w:rPr>
                <w:lang w:val="uk-UA"/>
              </w:rPr>
              <w:t xml:space="preserve">ий </w:t>
            </w:r>
            <w:r>
              <w:rPr/>
              <w:t>будин</w:t>
            </w:r>
            <w:r>
              <w:rPr>
                <w:lang w:val="uk-UA"/>
              </w:rPr>
              <w:t xml:space="preserve">ок </w:t>
            </w:r>
            <w:r>
              <w:rPr/>
              <w:t>художньої</w:t>
            </w:r>
            <w:r>
              <w:rPr>
                <w:lang w:val="uk-UA"/>
              </w:rPr>
              <w:t xml:space="preserve"> </w:t>
            </w:r>
            <w:r>
              <w:rPr/>
              <w:t>творчості</w:t>
            </w:r>
            <w:r>
              <w:rPr>
                <w:lang w:val="uk-UA"/>
              </w:rPr>
              <w:t xml:space="preserve"> </w:t>
            </w:r>
            <w:r>
              <w:rPr/>
              <w:t>дітей, юнацтва та молоді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 xml:space="preserve">Гаврилюк Валерій Юрійович, методист відділу  виховної роботи та позашкільної освіти 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ртків декоративно-ужиткового 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ічна підтримка індивідуальної траєкторії розвитку й саморозвитку особистості дитини у гуртках декоративно-ужиткового мисте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аришівська 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Ганжа Лариса Олексії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гурт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shd w:fill="FFFFFF" w:val="clear"/>
              </w:rPr>
              <w:t>Баришівський центр позашкільної роботи "Мрія" Баришівської селищної рад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ртків художньо – естетичного напря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атр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истец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ізація наскрізних змістовних ліній на заняттях гурт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ьо-естетичного напря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аришівська 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Масюк Наталія Миколаї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гуртка-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шівський центр позашкільної роботи "Мрія" Баришівської селищної ради Ки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уристсько-краєзнавчих гуртків, гуртків велосипедного туризму, учителів фізичної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рганізація та проведення змагань з велосипедного туриз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чанська 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уцевалов Андрій Володимирови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гуртка-методист, спортивний суддя національної категорі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чанський  центр позашкіль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Xfmc1"/>
                <w:sz w:val="24"/>
                <w:szCs w:val="24"/>
              </w:rPr>
              <w:t>Гаврилюк Валерій Юрійович, методист відділу  виховної роботи та позашкільної осві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керівн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гуртків, учителів образотворчого мистец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Основи композиції. Стилізація природних форм в образотворчому мистецтв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учанська ОТ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Фурлет Оксана Миколаї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ерівник гуртка-методист, керівник народної художньої студії «АРТ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чанський центр позашкільної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StrongEmphasis"/>
                <w:b w:val="false"/>
                <w:color w:val="2C2B2B"/>
                <w:lang w:val="uk-UA"/>
              </w:rPr>
              <w:t>Галашевська Світлана Вікторівна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2C2B2B"/>
                <w:lang w:val="uk-UA"/>
              </w:rPr>
            </w:pPr>
            <w:r>
              <w:rPr>
                <w:rStyle w:val="Emphasis"/>
                <w:i w:val="false"/>
                <w:color w:val="2C2B2B"/>
                <w:lang w:val="uk-UA"/>
              </w:rPr>
              <w:t>завідувач відділу</w:t>
            </w:r>
            <w:r>
              <w:rPr>
                <w:lang w:val="uk-UA" w:eastAsia="uk-UA"/>
              </w:rPr>
              <w:t xml:space="preserve"> координації методичної роботи та неперервної педагогічної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C2B2B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C2B2B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удове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1"/>
        <w:gridCol w:w="2744"/>
        <w:gridCol w:w="2085"/>
        <w:gridCol w:w="2422"/>
        <w:gridCol w:w="2883"/>
        <w:gridCol w:w="2520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 трудового навчання, керівників гуртків, асистентів учителів (інклюзивна осві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ізація дітей з особливими освітніми потребами засобами трудового навчання: оздоблення одягу (декорування, вишивання, розпис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Тетяна Іван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навчання, образотворчого мистецтва, мистецтва, керівник гуртка,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ьченко Віра Анатоліївна, асистент учител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халів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ий комплекс «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ільний навчальний заклад» Василь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юк Олена Іванівна, завідувач відділу трудового навчання, Загурська Світлана Миколаїв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кладач  кафедри суспільно-гуманітарної освіти, кандидат педагогічних наук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майстрів  практичного вод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практичного водіння та практика ведення електронних журнал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гарлиц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сленко Сергій Вікторович, директор заклад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гарлиць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жшкільний навчально-виробничий комбін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г Олександр Петрович, методист відділу трудового навчання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удового навчання (технічні види праці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ологія токарної обробки деревини на уроках технічної прац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акарів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рокін Олександр Васильович, учитель трудового навч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буя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юк Олена Іванівна, завідувач відділу трудового навчання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рудового навчання, , керівників гурт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проектно-технологічної компетентності учнів основної школи засобами декоративно-ужиткового мистецт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китня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ігун Людмила Петрі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трудового навча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вська Катерина Івані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нцюра Надія Івані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итель обслуговуючої прац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івський КЗ  загальної середньої освіти Рокитнянської районн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шівський КЗ освіти Рокитнянської районн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китнянський КЗ загальної середньої освіти Рокитнянської районної рад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юк Олена Іванівна, завідувач відділу трудового навчання;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дового навчання, керівників гур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ологія виготовлення штучних квітів  (фольга та папі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асті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ніченко Тетяна Юріївна, учитель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внянський заклад загальної середньої освіти І-ІІІ ступенів  Фастівської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рчук Тетяна Миколаївна, методист відділу моніторингу якості освіти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рудового навчання, керівників гур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кстильна рамка з вишивкою рушниковими шв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Біла Цер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исторонська Людмила Васил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</w:rPr>
              <w:t>учитель обслуговуючої прац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Білоцерківська загальноосвітня школа І-ІІІ ступенів № 18 Білоцерківської міської ради Киї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Наталія Михайлівна, викладач кафедри природничо-математичної освіти та технологій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дового навчання, керівників гурт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ологія виготовлення виробів з бісеру на дротяній основ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Біла Церкв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втун Людмила Григорівн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читель обслуговуючої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ілоцерк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ий комплек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Загальноосвітня школа І-ІІІ ступенів № 13 - дошкільний навчальний закла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юк Олена Іванівна, завідувач відділу трудового навчання;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чител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ологія обробки деревинних матеріалі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Біла Церк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церківський райо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йнега Володимир Васильович, </w:t>
            </w: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</w:rPr>
              <w:t>учитель трудового навч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норог Олександр Петрович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</w:rPr>
              <w:t xml:space="preserve">Білоцерківсь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е об’єдн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1F5FC" w:val="clear"/>
              </w:rPr>
              <w:t>«Перша Білоцерківська гімназія»  Білоцерківської міської ради,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ське навчально-виховне об’єднання «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тячий садок» Білоцерківського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г Олександр Петрович, методист відділу трудового навчання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слуговуючої прац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б’ємна бразильська вишивка: особливості, шви та технологія їх викона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м. Бориспі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унай Ольга Миколаївна,   учитель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ориспіль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1 імені Юрія Головатого Бориспільської міської рад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итва Галина Володимирівна, завідувач відділу роботи з обдарованими дітьм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дового навчання, керівників гуртків, вихователів ДНЗ, практичних психоло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ія засобами вузликових технік (макраме, «ловці снів», «примітивне ткацтво» з використанням додаткових матеріалі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Бровар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нська Леся Станіславівна, учитель 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роварська гімназ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. С.Олійника Броварської міськ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цюк Олена Іванівна, завідувач відділу трудового навчання; Багдасарова Людмила Віталіївна, методист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чител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удового навч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хнологія ткацтва: виготовлення міні-гобелен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ородянська 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охименко Ніна Миколаї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ь трудового навчанн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дянсь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загальної середнь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-ІІІ ступенів № 1 з поглибленим вивченням окремих предме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арчук Тетяна Миколаївна, методист відділу моніторингу якості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/>
      </w:pPr>
      <w:r>
        <w:rPr/>
        <w:t>ФІЗИЧНА КУЛЬТУРА.  ЗАХИСТ УКРАЇНИ</w:t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85"/>
        <w:gridCol w:w="2422"/>
        <w:gridCol w:w="2883"/>
        <w:gridCol w:w="2534"/>
      </w:tblGrid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фізичної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безпечення оптимізації освітнього процесу з фізичної культури  та упровадження елементів інноваційних методів навчання на заняттях фізичної куль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китнян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тиренко Ольга Володимирі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лінський Віктор Миколайович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шова Ольга Іванівна, учителі фізичної культур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явський опорний КЗ освіти Рокитнянської районн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шівський КЗ  освіти Рокитнянської районн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ньогірський КЗ загальної середньої освіти Рокитнянської рай онноїр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іза Олексій Миколайович,  викладач кафедри природничо-математичної освіти та технологій, кандидат педагогічних наук, доцент;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ачуровський Віктор Семен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ідувач відділу фізичної культу</w:t>
              <w:softHyphen/>
              <w:t>ри та захисту України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фізичної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Формування здоров’язберпежувальної компетентності учнів на уроках фізичної культури та в позаурочний ча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. Біла Церк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омаренко Людмила Іванівна, учитель фізичної культу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ілоцерківська спеціалізована природничо-математична школа № 16 імені М.О.Кириленка Білоцерківської міськ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іза Олексій Миколайович,  викладач кафедри природничо-математичної освіти та технологій, кандидат педагогічних наук, доцент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загальної, професійної (професійно-технічної), позашкільн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 підтримка життя та надання домедичної допомоги при невідкладних стана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Обухі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губ Руслан Георгійович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заступник директора, начальник Центру військово-патріотичного виховання та допризовної підготовк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кадемічний ліцей № 4  Обухівської міської р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чуровський Віктор Семен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ідувач відділу фізичної культу</w:t>
              <w:softHyphen/>
              <w:t>ри та захисту України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фізичної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тивність  підготовчої частини уроку як одна з умов підвищення зацікавленості учнів до занять з фізичної куль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Славутич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ходько Олег Володимирович, учитель фізичної культур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авутицький ліцей Славутицької міської ради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ачуровський Віктор Семенович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відувач відділу фізичної культу</w:t>
              <w:softHyphen/>
              <w:t>ри та захисту Україн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кіза Олексій Миколайович,  викладач кафедри природничо-математичної освіти та технологій и, кандидат педагогічних наук, доцент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вчителів фізичної куль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йстер-кл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ключових компетентностей учнів засобами футболу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ликодимерська ОТГ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варський райо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рчемний Вячеслав Георгійович, учитель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зичної культур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івське навчально-виховне об’єднанн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загальної середнь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 дошкільної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еликодимерської селищної р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іза Олексій Миколайович,  викладач кафедри природничо-математичної освіти та технологій, кандидат педагогічних наук, доцен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А ПСИХОЛОГІ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85"/>
        <w:gridCol w:w="2422"/>
        <w:gridCol w:w="2869"/>
        <w:gridCol w:w="2548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актичних психолог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логія: «Про що розповість почерк дитин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ьків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 Діна Миколаївна, практичний психоло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№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Леся Василівна, методист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них психологів, соціальних педаго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ізнання засобами правопівкульного малю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хі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саренко Наталія Василівна, практичн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ів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хівської районної ради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іна Наталія Олександрівна, завідувач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них психологів, соціальних педагогів, заступників директорів закладів освіти з навчально-виховної робо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ілактика та протидія булінгу в шкільному колектив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вищенськ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ільник Марина Володимирівна, практичн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ищенський навчально-виховний комплекс «загальноосвітня школа І-ІІІ ступенів –  юридичний ліцей» № 2 ім. О.С.Палансь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Леся Василівна, методист відділу практичної психології і соціальної робот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актичних психологів, соціальних педагог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стер-клас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-театр як інтерактивна форма профілактики соціальних пробл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асильк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а Лариса Михайлівна,       практичний психолог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івський академічний ліцей «Успі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Людмила Віталіївна, методист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актичних психологів, соціальних педагог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 як інструмент роботи практичного 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Фас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марчук Світлана Василівна, практичн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КОР «Фастівський ліцей-інтер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ова Людмила Віталіївна, методист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хування вікових та особистісних особливостей дитини під час адаптації в освітньому  процес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івсь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ієва Тетяна Олександрівна, практичн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порний заклад загальної середньої освіти «Ковалівський ліцей» Ковалівської сільської ради Васильківського району Київської област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Леся Василівна, методист відділу практичної психології і соціальної робо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ІЧНІ СТУД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ічних працівників різних фах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738"/>
        <w:gridCol w:w="2085"/>
        <w:gridCol w:w="2422"/>
        <w:gridCol w:w="2869"/>
        <w:gridCol w:w="2534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ія учас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обо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досві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йон/міст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Т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рівника / керівників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стер-класу, педстудії, фах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ад освіт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ісце проведенн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/ координатор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ня ресурсів он-лайн платформ в освітньому процес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пільськ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 Альона Михайлівна,   заступник директора з НВР, учитель інфор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ий навчальний заклад «Щасливський НВК «ліцей – загальноосвітня школа І – ІІІ ступенів – дитячий садок» Бориспільської районної ради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загальної середньої освіти (для вчителів усіх категорі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дослідницьких компетентностей на навчальних заняттях та в позаурочний ча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ківсь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іков Віталій Костянтинович завідувач філії, учитель географії та інформатики, керівник гур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іков Костянтин Петрович, учитель трудового навчанн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а Катерина Михайлівна, учитель початкових класі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ребівська філія Путрівського НВК «гімназія – ЗОШ І-ІІІ ступенів – ДНЗ» Васильківської районної ради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Андрій Іванович, завідувач кафедри природничо-математичної освіти та технологій, кандидат географічних наук, доцент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uk-UA"/>
              </w:rPr>
              <w:t>Q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кодів у діяльності сучасного в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ровар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ара Інна Олександрівна, учитель інформатик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Броварська гімназ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м. С.Олійника Броварської міської р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чук Валерій Анатолійович, завідувач відділу інформатик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інформаційної культури та медіаграмотност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Славу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Яна Євгенівна, метод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методичний центр управління освіти і науки Славутицької міської ради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вкіна Наталія Олександрівна, завідувач відділу практичної психології і соціальної роботи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ї запам’ятовування та конспектування нової інформації в роботі вчи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. Славут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овний Олександр Миколайович, методис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методичний центр управління освіти і науки Славутицької міської ради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бан Лариса Василівна, вчений секретар 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ічних працівників 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-лайн ресурси для здійснення формувального оціню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Ірп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Оксана Борисівна, учитель інформати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пінська 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Ірпінської міської рад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абан Лариса Василівна, вчений секретар  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ля вчител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атематики, фізики, хімії, біології, географії базової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мпетентнісні завдання на пропорції та відсотки на уроках природничо-математичного циклу предметів у базовій школ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зинська ОТ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каченко Наталія Петрівна, учитель хім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рига Валентина Вікторівна, учитель біолог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андар Олена Миколаївна, учитель фізики та мате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иріна Ірина Миколаївна, учитель географі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З загальної середньої освіти Узи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 1 Узин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зинсь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льноосвітня школа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І-ІІІ ступен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Андрій Іванович, завідувач кафедри природничо-математичної освіти та технологій, кандидат географічних наук, доцент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педагогічних працівник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ів загальної середньої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дстуді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озвиток критичного мислення учні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урсівська сільська ОТГ Білоцерківського рай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ондарук Ірина Петрівна, учитель історії та правознавства, кандидат педагогічних на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юшівська філія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КОНЗ «Трушківський заклад загальної середньої освіти І-ІІІ ступенів» Фурсівської сільської ради Білоцерківського району Київської област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іщенко Анна Олександрівна, методист </w:t>
            </w:r>
            <w:r>
              <w:rPr>
                <w:rFonts w:cs="Times New Roman" w:ascii="Times New Roman" w:hAnsi="Times New Roman"/>
                <w:color w:val="062702"/>
                <w:sz w:val="24"/>
                <w:szCs w:val="24"/>
              </w:rPr>
              <w:t>відділу суспільствознавчих предмет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8"/>
      <w:szCs w:val="22"/>
      <w:lang w:val="uk-UA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Xfmc1">
    <w:name w:val="xfm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16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7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1:00Z</dcterms:created>
  <dc:creator>user</dc:creator>
  <dc:description/>
  <cp:keywords/>
  <dc:language>en-US</dc:language>
  <cp:lastModifiedBy>User</cp:lastModifiedBy>
  <cp:lastPrinted>2020-09-11T10:46:00Z</cp:lastPrinted>
  <dcterms:modified xsi:type="dcterms:W3CDTF">2020-10-20T12:20:00Z</dcterms:modified>
  <cp:revision>923</cp:revision>
  <dc:subject/>
  <dc:title/>
</cp:coreProperties>
</file>