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 освіти і науки Київської обласної державної адміністрації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НЗ КОР «Київський обласний інститут післядипломної освіти педагогічних кадрі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ітарний відділ Фурсівської сільської ради Білоцерківського району 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иківський заклад загальної середньої освіти І-ІІІ ступені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ий майстер-клас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вчителів зарубіжної літератур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теми «Візуалізація навчального матеріалу на уроках зарубіжної літератур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ртух Лариса Анатоліївн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методис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вищої категор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9035" cy="15589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24" r="-464" b="-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имера Наталія Володимир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вищої категорії відділу української мови і літератури, зарубіжної літератур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ого навчального закладу     Київської обласної ради  «Київський обласний інститут післядипломної освіти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ічних кадрів»</w:t>
            </w:r>
          </w:p>
        </w:tc>
        <w:tc>
          <w:tcPr>
            <w:tcW w:w="73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1870" cy="1485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5" t="-890" r="-187" b="-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18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і питання роботи майстер-клас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ії візуалізації  навчального матеріалу  в сучасному освітньому процесі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 і прийоми візуалізації навчального матеріалу як реалізація компетентнісн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ідходу на уроках зарубіжної літератури.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зуалізація навчального матеріалу засобами медіа як складова фахової компетентності вчител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ановні учасники  майстер-класу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7F7F9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9 травня    2020  року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онлайн  режим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ідбудеться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етє (заключн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занятт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аток проведення: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і телефо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096)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3849979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Фартух Лариса Анатоліївна, керівник майстер-кл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eastAsia="ru-RU"/>
              </w:rPr>
              <w:t xml:space="preserve">(097)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54548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Химера Наталія Володимирівна, координато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</w:p>
    <w:tbl>
      <w:tblPr>
        <w:tblW w:w="1605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1"/>
        <w:gridCol w:w="8"/>
        <w:gridCol w:w="3667"/>
        <w:gridCol w:w="11"/>
        <w:gridCol w:w="3826"/>
        <w:gridCol w:w="3205"/>
        <w:gridCol w:w="891"/>
        <w:gridCol w:w="919"/>
        <w:gridCol w:w="850"/>
      </w:tblGrid>
      <w:tr>
        <w:trPr/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ників обласного майстер-клас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артух Лариси Анатоліївни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чителя  зарубіжної літерату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щиківського закладу загальної середньої освіти І-ІІІ ступені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із те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ізуалізація навчального матеріал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ках  зарубіжної  літерату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чителів  зарубіжної  літератур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місто, ОТГ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ілоцерківськ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цький Сергій Іго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йківська ЗО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оцерк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юк Леся Олекс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анський НВ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оцерк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юк Тетяна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навчальний заклад «Озернянська загальноосвітня школа І-ІІІ ступенів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оцерк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ська Наді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івське навчально-виховне обєднання «Загальноосвітня школа І-ІІ ступенів-дитячий садо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сла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ченко Надія Як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нецький НВ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Желтякова Вікторія Володимирівна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Бориспільський академічн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ян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єва Тетяна Пав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ішаївська загальноосвітня школа І-ІІІ ступені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, заступник директора з виховної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ух Нел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цьківський НВК «ЗОШ І-ІІІ ступенів - ДНЗ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 Олена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вахівська ЗОШ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енко Катерина Семе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яківське НВО «ЗОШ І-ІІІ ступенів-дитячий садо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Леся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ирський  академічн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ова Гали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половецький НВК «ЗОШ  І-ІІІ ступенів-дитячий с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іченко Світла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ирський академічний ліцей інформаційних технологій «Перспектив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няк Наталі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ирська ЗОШ І-ІІІ ступенів ім.. П. Тисменецько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еся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-ІІ ступенів Шапіївський НВК – «дитячий садо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ксан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ївський НВК  «ЗОШ І-ІІІ ступенів-дошкільний навчальний закла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ічник Світла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івський навчально-виховний комплекс «Загальноосвітня школа І-ІІІ ступенів-дитячий садо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Ган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іївський навчально-виховний комплекс «Загальноосвітня школа І-ІІІ ступенів-дитячий садо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щен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жон Лариса Семе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рівський навчально-виховний комплекс "загальноосвітня школа І-ІІ ступенів – дитячий садок " Ставищенської районн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щен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бешна Інна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ищенський навчально-виховний комплекс «загальноосвітня школа І-ІІІ ступенів – педагогічний ліцей» №1 Ставищенської районної ради Киї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щен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нігур Алл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ідський навчально-виховний комплекс "загальноосвітня школа І-ІІІ ступенів - дитячий садок" Ставищенської районної ради Київсько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щен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опотяга Раїса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иська загальноосвітня школа І-ІІІ ступенів-заклад дошкільної освіти Ставищенської районн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кевич Тетя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яківський ЗЗСО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, української 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ицька Лідія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кутський навчально-виховний комплекс «Загальноосвітня школа І-ІІ ступенів-дошкільний навчальний закла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ії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чар Людмила Олексії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ерівський ліцей Тетіївської районн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т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Марія Сергії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ЗСО Кожанський НВК «ЗЗСО І-ІІІ ст. – ЗД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 та рос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Василькі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анова Ірина Валенти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івський академічний ліцей «Успіх» Васильківської 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Фасті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Курмазенко Леся Василів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Фастівська загальноосвітня школа ІІІ ступеня </w:t>
            </w:r>
            <w:r>
              <w:rPr>
                <w:rFonts w:eastAsia="Times New Roman" w:cs="Times New Roman" w:ascii="Times New Roman" w:hAnsi="Times New Roman"/>
                <w:color w:val="3C4043"/>
                <w:sz w:val="24"/>
                <w:szCs w:val="24"/>
                <w:shd w:fill="FFFFFF" w:val="clear"/>
                <w:lang w:val="ru-RU"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инська М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а Людмила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івський навчально-виховний комплекс «Загальноосвітня школа І-ІІІ ступенів – заклад дошкільної освіти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инська М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он Лес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івський навчально-виховний комплекс «Загальноосвітня школа І-ІІІ ступенів – заклад дошкільної освіти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,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с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Людмил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івський ЗЗСО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рубіжної літератури,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21:00Z</dcterms:created>
  <dc:creator>Користувач</dc:creator>
  <dc:description/>
  <cp:keywords/>
  <dc:language>en-US</dc:language>
  <cp:lastModifiedBy>user</cp:lastModifiedBy>
  <dcterms:modified xsi:type="dcterms:W3CDTF">2020-04-09T05:07:00Z</dcterms:modified>
  <cp:revision>4</cp:revision>
  <dc:subject/>
  <dc:title/>
</cp:coreProperties>
</file>