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навчальний заклад Киї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 Києво-Святошин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ий методичний центр відділу освіти Києво-Святошин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шнівський академічний ліцей «Ос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ий майстер-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вчителів української мови та літера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тем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«Інноваційні технології формування ключових компетентностей на уроках української м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7877"/>
      </w:tblGrid>
      <w:tr>
        <w:trPr>
          <w:trHeight w:val="4618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ондаренко Неллі Володимир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педагогічних наук,  старший науковий співробіт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  відділу навчання української мови  та літератури Інституту  педагогіки  НАП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894840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ленова Людмила Васил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української мови та літератури Вишнівського академічного ліцею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2456180" cy="368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Лященко Оксана Борисівна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тодист відділу української мови і літератури та зарубіжної літера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навчального закладу Київської обласної ради «Київський обласний інститут післядипломної освіти педагогічних кадрі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итанн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оваційні методи навчання української мови. 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і технології розвитку ключових компетентностей на уроках української мов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критичного мислення здобувачів освіти – вимога часу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 «Шести капелюшків» як ефективна робота з тексто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ytell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фективний метод опанування української мови. 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до компетентнісного уроку української мови 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вадження компетентнісного підходу в навча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Шановні учасн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айстер-кла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!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3 травня 2020 ро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 онлайн режим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відбудеться третє (заключне) занятт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йстер-кла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чаток проведення: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нтактні телефони: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98 232 7026 –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ва Людмила Василі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ерівник майстер-кл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96 480 3762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uk-UA"/>
              </w:rPr>
              <w:t>Лященко Оксана Борисі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ординат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7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935"/>
        <w:gridCol w:w="2869"/>
        <w:gridCol w:w="2977"/>
        <w:gridCol w:w="992"/>
        <w:gridCol w:w="1134"/>
        <w:gridCol w:w="1134"/>
        <w:gridCol w:w="1134"/>
      </w:tblGrid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</w:t>
            </w:r>
          </w:p>
          <w:p>
            <w:pPr>
              <w:pStyle w:val="Heading1"/>
              <w:ind w:left="-48" w:right="-74" w:hanging="0"/>
              <w:jc w:val="center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  <w:t>учасників обласного майстер-класу</w:t>
            </w:r>
          </w:p>
          <w:p>
            <w:pPr>
              <w:pStyle w:val="Heading1"/>
              <w:ind w:left="-48" w:right="-74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еленової Людмили Василівни, учителя української мови і літератури</w:t>
            </w:r>
          </w:p>
          <w:p>
            <w:pPr>
              <w:pStyle w:val="Heading1"/>
              <w:ind w:left="-48" w:right="-74" w:hanging="0"/>
              <w:jc w:val="center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  <w:lang w:val="uk-UA"/>
              </w:rPr>
              <w:t>Вишнівського академічного ліцею «Основа» Києво-Святошинської районн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те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новаційні технології формування ключових компетентност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уроках української м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вчителів української мови і літератур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місто, ОТГ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відуванн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ілоцерківськи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 Олександра Вікто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ійківська З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к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тренко Лідія Пет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халівс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ьківськи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Людмила Васил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0099"/>
                <w:sz w:val="28"/>
                <w:szCs w:val="28"/>
                <w:u w:val="single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ОЗЗСО "Ковалівський ліцей"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/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шгород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сон Тетяна Микола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шгоро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-ІІІ ступенів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шгород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ірко Світла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дрі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шгоро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-ІІІ ступенів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шгород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єнко Оле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дубечанська З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І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шгород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шина Ірина Микола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дубечанська З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І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уда Віра Олексі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ївсько-Борщагівський НВК "Спеціалізована школа I-III ст.-загальноосвітня школа І-ІІІ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ич Наталія Сергі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івський навчальновиховн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Загальноос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І-ІІІ ступенів - гімназі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ховська Світлана Микола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івський навчальновиховн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Загальноос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І-ІІІ ступенів - гімназі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Тамара Васил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ченко Тамара Володими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ішевська Оксана Іван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іцька Мирослава Сергі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ьоока Галина Іван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еренко Ірина Олександ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 Оксана Володими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,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іменко Тетяна Михайл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ленова Людмила Васил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мієць Олена Вікто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івський академічний ліцей «Основа» Києво-Святоши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єво-Святоши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Неллі Володими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итут  педагогіки НАП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педагогічних наук, старший науковий співробітник,  старший науковий співробітник відділу навчання української мови та літератури Інституту  педагогіки НАПН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івський райо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а Валентина Миколаївн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нянська ЗОШ І-ІІІ ст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арівськи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інська Наталія Михайл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сногородська гімна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ні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Катерина Павл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рянське навчально-виховне об'єднання "Загальноосвітня школа I-III ступенів - дитячий сад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ої мови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жної літератур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ник Людмила Володими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ївська ЗОШ І-ІІІ 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х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я Ін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я Старобезрадич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ьої школи І-ІІІ ступенів; Першотрав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я школа І-ІІ ступе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ої мови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жн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х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евська Люб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я Старобезрадич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ьої школи І-ІІІ ступе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я школа І-ІІ ступе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х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нченко Ольга Микола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ська ЗОШ І-ІІІ ступе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х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та Валентина Микола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езрадичівська ЗОШ І - ІІІ ступе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х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ко Наталія Іван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ська ЗОШ І-ІІІ ступе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ище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Ольг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ідський навчально-вихов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;загальноосвітня школа І-ІІІ ступенів - дитя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к; Ставищен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ище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тікова Гали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енівсь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оосвітн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-ІІ ступе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ище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авінська Юлія  Георгі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енівсь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-ІІ ступе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ищен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бенко Алла Іван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арівський навч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ховний комплек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загальноосвітня школа І-ІІ ступенів - дитячий садок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іщук Ольг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жківс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ійченко Людмила Микола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жківс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ст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шана Лід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дими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омотовилі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ст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енко Валентина Іван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липівський ЗЗС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-ІІІ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стівсь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хнівська Наталія Вікто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стівський ліц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Бориспі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ш Юлія Вікто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пі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-ІІІ ступенів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Бориспі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ценко Олена Васил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пі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-ІІІ ступенів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Обу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нчарова 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адемічний ліцей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Обу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нієць Раїса Григо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адемічний ліцей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Фаст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шенко Інна Леонід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тівський НВК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ошкільний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льний закл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оосвітня школа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-ІІІ ступенів №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Фаст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щенко Оксана Борис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НВК «ДНЗ-ЗОШ I-III ст.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Фаст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ька Надія Олександ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"Центр інноваційних освітніх технологій" Фастівської міської ради, управління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Фаст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алентина Миколаї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тівський навчально-виховний комплекс "Загальноосвітня школа І-ІІІ ступенів №7 - центр військово-патріотичного виховання "Гар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Фаст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ієнко Олена Пет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тівський навчально-виховний комплекс "Загальноосвітня школа І-ІІІ ступенів №7 - центр військово-патріотичного виховання "Гар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д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ька ОТ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Зоя Олександ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РУДНЯНСЬКЕ Н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СО-З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вичківська ОТ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ька Ольга  Олександ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Єрк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ичківське О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жищівська міська ОТ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Ната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 «Ржищівський ліцей «Лід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жищівська міська ОТ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ушкіна Наталія Федорівн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 «Ржищівський ліцей «Лід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жищівська міська ОТ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ук Олена Володимир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 «Ржищівський ліцей «Лід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Буч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Наталія Михайлі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анська НВК «СЗОШ І-ІІІ ст.№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2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o.isuo.org/ru/schools/view/id/21688" TargetMode="External"/><Relationship Id="rId5" Type="http://schemas.openxmlformats.org/officeDocument/2006/relationships/hyperlink" Target="https://ko.isuo.org/ru/schools/view/id/216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16:00Z</dcterms:created>
  <dc:creator>Admin</dc:creator>
  <dc:description/>
  <cp:keywords/>
  <dc:language>en-US</dc:language>
  <cp:lastModifiedBy>user</cp:lastModifiedBy>
  <dcterms:modified xsi:type="dcterms:W3CDTF">2020-04-10T03:36:00Z</dcterms:modified>
  <cp:revision>16</cp:revision>
  <dc:subject/>
  <dc:title/>
</cp:coreProperties>
</file>