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hd w:fill="DBE5F1" w:val="clear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З КОР </w:t>
      </w:r>
      <w:r>
        <w:rPr>
          <w:rStyle w:val="9"/>
          <w:rFonts w:cs="Times New Roman" w:ascii="Times New Roman" w:hAnsi="Times New Roman"/>
          <w:b/>
          <w:color w:val="000000"/>
          <w:shd w:fill="DBE5F1" w:val="clear"/>
          <w:lang w:val="uk-UA" w:eastAsia="uk-UA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DBE5F1" w:val="clear"/>
          <w:lang w:val="uk-UA"/>
        </w:rPr>
        <w:t>Київськ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ласний інститут післядипломної освіти педагогічних кадрів» </w:t>
      </w:r>
    </w:p>
    <w:p>
      <w:pPr>
        <w:pStyle w:val="Normal"/>
        <w:shd w:fill="DBE5F1" w:val="clear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шенська загальноосвітня школа І-ІІІ ступенів </w:t>
      </w:r>
    </w:p>
    <w:p>
      <w:pPr>
        <w:pStyle w:val="Normal"/>
        <w:shd w:fill="DBE5F1" w:val="clear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DBE5F1" w:val="clear"/>
          <w:lang w:val="uk-UA"/>
        </w:rPr>
        <w:t>Бориспільської районної ради Київськ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DBE5F1" w:val="clear"/>
          <w:lang w:val="uk-UA"/>
        </w:rPr>
        <w:t>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сна педагогічна студ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з теми </w:t>
      </w:r>
      <w:r>
        <w:rPr>
          <w:rFonts w:cs="Times New Roman" w:ascii="Times New Roman" w:hAnsi="Times New Roman"/>
          <w:b/>
          <w:sz w:val="28"/>
          <w:szCs w:val="28"/>
        </w:rPr>
        <w:t>«Стилізація – як засіб формування  загальнокультурної компетент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для вчителів образотворчого мистецтва, мистец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керівників гуртк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удожньо-естетичного напрям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питання роботи педагогічної студії</w:t>
      </w:r>
    </w:p>
    <w:p>
      <w:pPr>
        <w:pStyle w:val="Style16"/>
        <w:numPr>
          <w:ilvl w:val="3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ор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</w:t>
      </w:r>
      <w:r>
        <w:rPr>
          <w:rFonts w:cs="Times New Roman" w:ascii="Times New Roman" w:hAnsi="Times New Roman"/>
          <w:sz w:val="28"/>
          <w:szCs w:val="28"/>
        </w:rPr>
        <w:t>суча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підхо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до твор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яльності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новац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кона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, змісту, форм і мет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метод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з педагогічними кадра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м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1" distT="12065" distB="1968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304290" cy="1700530"/>
            <wp:effectExtent l="0" t="0" r="0" b="0"/>
            <wp:wrapTight wrapText="bothSides">
              <wp:wrapPolygon edited="0">
                <wp:start x="310" y="0"/>
                <wp:lineTo x="-2" y="231"/>
                <wp:lineTo x="-2" y="20893"/>
                <wp:lineTo x="310" y="21360"/>
                <wp:lineTo x="21125" y="21360"/>
                <wp:lineTo x="21437" y="20893"/>
                <wp:lineTo x="21437" y="231"/>
                <wp:lineTo x="21125" y="0"/>
                <wp:lineTo x="31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: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липчук Оксан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Вишенської загальноосвітньої шко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Бориспільського район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методи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12065" distB="17145" distL="114935" distR="114935" simplePos="0" locked="0" layoutInCell="0" allowOverlap="1" relativeHeight="2">
            <wp:simplePos x="0" y="0"/>
            <wp:positionH relativeFrom="column">
              <wp:posOffset>4349115</wp:posOffset>
            </wp:positionH>
            <wp:positionV relativeFrom="paragraph">
              <wp:posOffset>52705</wp:posOffset>
            </wp:positionV>
            <wp:extent cx="1353185" cy="1700530"/>
            <wp:effectExtent l="0" t="0" r="0" b="0"/>
            <wp:wrapTight wrapText="bothSides">
              <wp:wrapPolygon edited="0">
                <wp:start x="299" y="0"/>
                <wp:lineTo x="-2" y="240"/>
                <wp:lineTo x="-2" y="20920"/>
                <wp:lineTo x="299" y="21393"/>
                <wp:lineTo x="20985" y="21393"/>
                <wp:lineTo x="21292" y="20920"/>
                <wp:lineTo x="21292" y="240"/>
                <wp:lineTo x="20985" y="0"/>
                <wp:lineTo x="29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0480" distL="114935" distR="126365" simplePos="0" locked="0" layoutInCell="0" allowOverlap="1" relativeHeight="4">
            <wp:simplePos x="0" y="0"/>
            <wp:positionH relativeFrom="column">
              <wp:posOffset>6640830</wp:posOffset>
            </wp:positionH>
            <wp:positionV relativeFrom="paragraph">
              <wp:posOffset>121920</wp:posOffset>
            </wp:positionV>
            <wp:extent cx="1511935" cy="17856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то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сова Валер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і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вищ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-естетичного циклу КНЗ К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иївський обласний інститут післядипломної освіти педагогічних кадрі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ановні учасники  педстудії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06 травня  2020 року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в онлайн режимі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ідбудетьс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третє (заключне) заняття обласн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ої педагогічної студії.</w:t>
            </w:r>
          </w:p>
          <w:p>
            <w:pPr>
              <w:pStyle w:val="Normal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будеться третє заняття обласної педстуд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з тем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илізація – як засіб формування загальнокультурної компетентності</w:t>
            </w:r>
            <w:r>
              <w:rPr>
                <w:rStyle w:val="St"/>
                <w:b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DBE5F1" w:val="clear"/>
              <w:tabs>
                <w:tab w:val="clear" w:pos="708"/>
                <w:tab w:val="left" w:pos="10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чаток проведення: 10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DBE5F1" w:val="clear"/>
              <w:tabs>
                <w:tab w:val="clear" w:pos="708"/>
                <w:tab w:val="left" w:pos="10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нтактні телефони:</w:t>
            </w:r>
          </w:p>
          <w:p>
            <w:pPr>
              <w:pStyle w:val="HTML1"/>
              <w:shd w:fill="DBE5F1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DBE5F1" w:val="clear"/>
              </w:rPr>
              <w:t xml:space="preserve">098 399 75 04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DBE5F1" w:val="clear"/>
              </w:rPr>
              <w:t>Пилипчук Оксана Іванівн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DBE5F1" w:val="clear"/>
                <w:lang w:eastAsia="en-US"/>
              </w:rPr>
              <w:t>керівник педстудії;</w:t>
            </w:r>
          </w:p>
          <w:p>
            <w:pPr>
              <w:pStyle w:val="Normal"/>
              <w:shd w:fill="DBE5F1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7 428 81 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сова Валері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57"/>
        <w:gridCol w:w="3077"/>
        <w:gridCol w:w="3491"/>
        <w:gridCol w:w="2932"/>
        <w:gridCol w:w="839"/>
        <w:gridCol w:w="837"/>
        <w:gridCol w:w="916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 обласної педстуд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илипчук Оксани Іванів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чителя образотворчого мистец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шенської ЗОШ І-ІІІ ступенів Бориспільської районн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з те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илізація – як засі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окультурн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і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чител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творч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стецтва, мистец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рівник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ртк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ньо-естетич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я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місто, ОТГ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відуванн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</w:rPr>
              <w:t>зан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b/>
              </w:rPr>
              <w:t>зан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1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b/>
              </w:rPr>
              <w:t>зан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ві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ківська ЗОШ I-III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ї ради Київ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М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ська ЗОШ І-ІІІ ступен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-методист з образо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ч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ди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ені Петра Яц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трудового навчання, худож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, образо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єнко Алла Васил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сливський НВ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-методист з образо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ксана Валерії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івська ЗОШ I-III ступен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ології, образо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всунівська Світлана Адам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шенська ЗОШ І-ІІІ ступен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початкових класів та образотворчого 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оленко Тетяна Миколаї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шенська ЗОШ І-ІІІ ступен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початкових класів та образотворчого 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иш Наталія Андрії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шенська ЗОШ І-ІІІ ступен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початкових класів та образотворчого 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шняк-Мазничко Людмила Григор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шенська ЗОШ І-ІІІ ступен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початкових класів та образотворчого 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хів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іє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ька ЗОШ І-ІІІ ступені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предмету "Мистецтво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итнян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Лариса Васил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івський КЗ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, 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щан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ій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ЩАНСЬКИЙ НВК "ГІМНАЗІЯ "ЕРУДИТ" - ЗОШ І СТУПЕНЯ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іївс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Тетя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перівсь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'єднання "Загальноосвітня школа I-III ступенів - дитячий садок"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 в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Бориспі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щ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i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iльс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iтня школа I-III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енiв №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Бориспі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ї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ий центр техніч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ості "Евріка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і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т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Ірпі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пі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 І-ІІІ ступенів з поглибле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ч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ки та права №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ереяслав –Хмельницьк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Людмила Петр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ав-Хмельницька ЗОШ І-ІІІ ступенів №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ВР, в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 w:before="0" w:after="0"/>
      <w:ind w:firstLine="8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6:00Z</dcterms:created>
  <dc:creator>User</dc:creator>
  <dc:description/>
  <cp:keywords/>
  <dc:language>en-US</dc:language>
  <cp:lastModifiedBy>user</cp:lastModifiedBy>
  <dcterms:modified xsi:type="dcterms:W3CDTF">2020-04-10T05:10:00Z</dcterms:modified>
  <cp:revision>7</cp:revision>
  <dc:subject/>
  <dc:title/>
</cp:coreProperties>
</file>