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 Рокитнян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явський опорний комунальний заклад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китнянської районної ради Киї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7F7F9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7F7F9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ний майстер-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чителів фіз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теми 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икористання цифрової лабораторії Ейнштейн на уроках фіз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6630</wp:posOffset>
            </wp:positionH>
            <wp:positionV relativeFrom="paragraph">
              <wp:posOffset>198755</wp:posOffset>
            </wp:positionV>
            <wp:extent cx="1247775" cy="16617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именко Ніна Васил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фізики, хімії та астроном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іаліст вищої категорії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ічне звання – «Учитель-методис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86295</wp:posOffset>
            </wp:positionH>
            <wp:positionV relativeFrom="margin">
              <wp:posOffset>3759835</wp:posOffset>
            </wp:positionV>
            <wp:extent cx="1718945" cy="20542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: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вченко Дмитро Андрійович</w:t>
      </w:r>
      <w:r>
        <w:rPr>
          <w:rFonts w:cs="Times New Roman" w:ascii="Times New Roman" w:hAnsi="Times New Roman"/>
          <w:sz w:val="28"/>
          <w:szCs w:val="28"/>
        </w:rPr>
        <w:t xml:space="preserve">, методист відділ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, фізики та астроном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З КОР «Київський обласний інстит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дипломної освіти педагогічних кадрів»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і питання роботи майстер-кла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йомлення з особливостями використання цифрових лабораторій у навчально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фізичному експерименті на уроках фіз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йомлення з роботою датчиків цифрової лабораторії Ейнштей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вдань квес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уривків уроків з демонстрацією використання датчиків під час проведення лаборатор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новні учасники  майстер-класу</w:t>
      </w:r>
      <w:r>
        <w:rPr/>
        <w:t>!</w:t>
      </w:r>
    </w:p>
    <w:tbl>
      <w:tblPr>
        <w:tblW w:w="15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>
          <w:trHeight w:val="3319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4 квітня 2020 року в онлайн режим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фіз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ідбудеться третє (заключне) заняття обласного майстер-клас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лименко Ніни Василів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учител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 xml:space="preserve"> фіз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Синявського опорного комунального закладу освіти Рокитнянської районної ради Київської област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з те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"/>
                <w:b/>
                <w:sz w:val="28"/>
                <w:szCs w:val="28"/>
              </w:rPr>
              <w:t>Використання цифрової лабораторії Ейнштейн на уроках фізики».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чаток проведення: 10.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нтактні телефони: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097 836 3075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  <w:t>Клименко Ніна Васил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, керівник майстер-класу;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96 703 27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– Кравченко Дмитро Андрій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5"/>
        <w:gridCol w:w="3544"/>
        <w:gridCol w:w="3970"/>
        <w:gridCol w:w="2410"/>
        <w:gridCol w:w="1134"/>
        <w:gridCol w:w="1088"/>
        <w:gridCol w:w="1064"/>
      </w:tblGrid>
      <w:tr>
        <w:trPr/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исок</w:t>
            </w:r>
          </w:p>
          <w:p>
            <w:pPr>
              <w:pStyle w:val="Heading1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ників обласного майстер-класу</w:t>
            </w:r>
          </w:p>
          <w:p>
            <w:pPr>
              <w:pStyle w:val="Heading1"/>
              <w:spacing w:lineRule="auto" w:line="254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>Клименко Ніни Василівни,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чителя фізики та астрономії </w:t>
            </w:r>
          </w:p>
          <w:p>
            <w:pPr>
              <w:pStyle w:val="Heading1"/>
              <w:spacing w:lineRule="auto" w:line="254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явського опорного комунального закладу освіти Рокитнянської районної радиКиївської області</w:t>
            </w:r>
            <w:r>
              <w:rPr>
                <w:b w:val="false"/>
                <w:sz w:val="24"/>
                <w:szCs w:val="24"/>
                <w:lang w:eastAsia="en-US"/>
              </w:rPr>
              <w:t>,</w:t>
            </w:r>
          </w:p>
          <w:p>
            <w:pPr>
              <w:pStyle w:val="Heading1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із теми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uk-UA"/>
              </w:rPr>
              <w:t>Використання цифрової лабораторії Ейнштейн на уроках фізи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вчителів фі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, місто, ОТ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ІБ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ад осві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а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ідвідува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10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01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з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.04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ілоцер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вловський Василь Адам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илівське НВО "ЗОШ І-ІІІ ступенів - дитячий садок''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 фізики та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ілоцер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ценко Валерій Юріє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ибишівське 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та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ілоцер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итюк Наталія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ибишівське Н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та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гусла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юка Любов Як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уславський НВО "Ліцей № 3 - МАН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гусла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біжа Андрій Володим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ИЙ навчальний заклад Іванівський навчально-виховний комплекс "Загальноосвітня школа І-ІІІ ступенів - дитячий сад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гусла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мако Валентина Фед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льхівецька філія ОНЗ "Іванів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та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ориспольсь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ілик Лариса Леонід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ПТНЗ «Бориспольський професійний ліц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род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нкус Тетян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ішаївський навчально-виховний комплекс «Спеціалізована школа ІІ-ІІІ ступенів – загальноосвітня школа І-ІІІ ступен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лодарсь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ьменко Ольга Степ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унальний заклад Володарська ЗОШ І-ІІІступе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сильків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тенко Лариса Михай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имівська загальноосвітня школа І -ІІІ ступенів Ковалівської сільської ради Васильківського району 0969074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та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китн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жаровська Вікторія Олександрі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ашівський КЗЗСО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китн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едоренко Олен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рівський комунальний заклад загальної середнь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китн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а Інна І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китнянський комунальний заклад загальної середньої освіти №3 Рокитнянської районн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китн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ртушняк Олена Гри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китнянський комунальний заклад загальної середньої освіти № 1 Рокитнянської районної ради Київської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китня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енко Катерина Олександ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шівський комунальний заклад загальної освіти Рокитнянської районної ради Київської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окитнянсь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ейко Микола Прокоп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явський ОКЗО Рокитнянської районн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і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вир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тьман Ірина Володими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вирський академічний ліцей Сквирської район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і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вищ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унець Людмил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йсиська загальноосвітня школа І-ІІІ ступенів Ставищенської районн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вищ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о Сергій Володим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вищенський навчально-виховний комплекс "загальноосвітня школа І-ІІІ ступенів - педагогічний ліцей" №1 Ставищенської районн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вищ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ікітенко Інна Іван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Ставищенський навчально-виховний комплекс "загальноосвітня школа І-ІІІ ступенів - педагогічний ліцей" №1 Ставищенської районн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вищенс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тач Інна Пе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вищенський НВК N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аращ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ва Віктор Анатолі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щанський НВК "Гімназія "Ерудит" - ЗОШ І ст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і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. Біла Цер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овиченко Ольга Валер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спеціалізована школа І-ІІІ ступенів №9 з поглибленим вивченням іноземних 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.Фас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Єрмак Дмитро Микола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ПТ НЗ « Фастівський центр професійно-техніч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649325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валівська ОТ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ніч Геннадій Ів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ЗСО «Ковалівський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астроно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жищівська міська ОТ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ч Ві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ола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вецька ЗОШ І-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, інформатики і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зинська 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хай Світлан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пиліївський навчально-виховний комплекс "Загальноосвітня школа І-ІІІ ступенів-заклад дошкільної осві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фізики та ге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зинська 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дар Оле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ий заклад загальної середньої освіти Узинська ЗОШ І-ІІІ ступенів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та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рсівська ОТ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оль Наталія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рсівський заклад загальної середньої освіти Фурсівської сіль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атематики і фізики, заступник директора з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рсівська ОТ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ченко Михайло Ів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рсівський ЗЗ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упе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ізики, директор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cs="Times New Roman"/>
      <w:i/>
      <w:iCs/>
      <w:color w:val="365F91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">
    <w:name w:val="st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6:00Z</dcterms:created>
  <dc:creator>User</dc:creator>
  <dc:description/>
  <cp:keywords/>
  <dc:language>en-US</dc:language>
  <cp:lastModifiedBy>user</cp:lastModifiedBy>
  <dcterms:modified xsi:type="dcterms:W3CDTF">2020-04-09T05:42:00Z</dcterms:modified>
  <cp:revision>4</cp:revision>
  <dc:subject/>
  <dc:title/>
</cp:coreProperties>
</file>