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унальний навчальний заклад Київської облас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діл освіти Васильків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діл освіти і науки Таращан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івська загальноосвітня школа І-ІІІ ступенів № 2 Васильків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ащанський НВК «Гімназія «Ерудит» - ЗОШ І ступе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7F7F9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7F7F9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7F7F9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7F7F9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ласний майстер-кла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вчителів фізичної культур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 те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ухливі та спортивні ігри у школі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2960</wp:posOffset>
            </wp:positionH>
            <wp:positionV relativeFrom="paragraph">
              <wp:posOffset>167640</wp:posOffset>
            </wp:positionV>
            <wp:extent cx="1223645" cy="1701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16" t="11790" r="13650" b="2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ітарук Віталій Олександрови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фізичної культури, спеціаліст вищої категорії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ічне звання – «Учитель-методис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85025</wp:posOffset>
            </wp:positionH>
            <wp:positionV relativeFrom="paragraph">
              <wp:posOffset>205740</wp:posOffset>
            </wp:positionV>
            <wp:extent cx="1214120" cy="15563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32" t="26685" r="27968" b="26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товченко Олександр Борисови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 фізичної культури </w:t>
      </w:r>
      <w:r>
        <w:rPr>
          <w:rFonts w:cs="Times New Roman" w:ascii="Times New Roman" w:hAnsi="Times New Roman"/>
          <w:sz w:val="28"/>
          <w:szCs w:val="28"/>
        </w:rPr>
        <w:t>Таращанського академічного ліце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0265</wp:posOffset>
            </wp:positionH>
            <wp:positionV relativeFrom="paragraph">
              <wp:posOffset>240665</wp:posOffset>
            </wp:positionV>
            <wp:extent cx="1190625" cy="160718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85" t="3884" r="17193" b="4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ординатор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акіза Олексій Миколай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 кафедри природничо-математичної освіти 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ій Комунального навчального закладу Київської обласної ради «Київськи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ний інститут післядипломної освіти педагогічних кадрі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2805</wp:posOffset>
            </wp:positionH>
            <wp:positionV relativeFrom="paragraph">
              <wp:posOffset>104775</wp:posOffset>
            </wp:positionV>
            <wp:extent cx="1176655" cy="160718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02" t="15273" r="11367" b="2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ценко Володимир Олександ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тодист відділу фізичної культури 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исту Вітчизни Комунального навчального закладу Київської обласно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«Київський обласний інститут післядипломно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іти педагогічних кадрів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і питання роботи майстер-класу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хливі та спортивні ігри як засіб фізичного виховання і як метод організації учнівського колектив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гри на знайомство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омство з новими рухливими та спортивними іграм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ьна гра “FairPlay”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тбег  (відпочинок, вода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 уроку спортивна гра “Алтімат”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хливі ігри у початковій школі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хливі ігри у середній та старшій школі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Шановні </w:t>
      </w:r>
      <w:r>
        <w:rPr/>
        <w:t>учасники майстер-класу!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травня 2020 рок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в режимі онлай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чителів фізичної 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ідбудеть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ретє (заключне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няття обласного майстер-клас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з те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ухливі та спортивні ігри у школі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аток проведення: 10: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і телефо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097) 693 79 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ітарук Віталій Олександрович, керів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067) 656 03 9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 Литовченко Олександр Борисович, керівни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096) 935 36 3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– Лакіза Олексій Миколайович,координ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097) 978 99 2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– Проценко Володимир Олександрович, координатор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ників обласного майстер-клас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Тітарука Віталія  Олександровича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чителя фізкультури Калинівської ЗОШ І-ІІІ ступенів № 2 Васильківського району;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Литовченка Олександра Борисовича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чителя фізкультури Таращанського академічного ліцею «Ерудит» Таращанської районної ради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з теми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«Рухливі та спортивні ігри у школі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вчителів предмета «Фізична культур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428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414"/>
        <w:gridCol w:w="3035"/>
        <w:gridCol w:w="3029"/>
        <w:gridCol w:w="1781"/>
        <w:gridCol w:w="851"/>
        <w:gridCol w:w="762"/>
        <w:gridCol w:w="1144"/>
      </w:tblGrid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, місто, ОТГ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І.Б.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лад освіти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ілоцерківський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тух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Миколаї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илівське НВО "ЗОШ І-ІІІ ступенів", 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уда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одимир Олександр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асівський НВК «ЗОШ І-ІІІ ступенів – Д.С.», .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кін Юрій Борис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липчанський НВК «ЗОШ І-ІІІ ступенів – ДНЗ»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ржановська Катерина Ігорі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ind w:left="129" w:right="11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іщанське НВО «ЗОШІ-ІІІ ступенів – ДС»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ова Тетяна Володимирі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ind w:left="129" w:right="11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урсівська ЗОШ І-ІІІ ст.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гуславський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орченко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гій Дмитр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уславська ЗОШ І-ІІІ ступенів №2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мотенко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тяна Василі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уславська ЗОШ І-ІІІ ступенів №2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єксандров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ій Михайл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уславський НВО "Ліцей № 3 - МАН"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тяшенкоВалиль Василь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уславська ЗОШ І-ІІІ ступенів №2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риспільський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чипоренко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сана Леоніді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шенська ЗОШ І-ІІІ ступенів, 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д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Сафронів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ківська ЗОШ I-III ступенів Бориспільської районної рад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ківський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ітарук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талій Олександр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івська ЗОШ І-ІІІ ступенів  № 2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хтяр Людмила Володимирі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інківська гімназія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валенко Олександр Віктор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илівська     “ЗОШ  І-ІІІст”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ко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 Миколай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нницько-Ставський НВК «ЗОШ І-ІІ ступенів -ДНЗ»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ценко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лентина Олександрі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огівський НВК "ЗОШ І-ІІІ ступнеів - ДНЗ" 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keepNext w:val="true"/>
              <w:numPr>
                <w:ilvl w:val="0"/>
                <w:numId w:val="6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ченко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ьона Григорі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саверівської ЗОШ І-ІІІ ступнеів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keepNext w:val="true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скалюк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талія Віталії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ебінківська  гімназія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арівський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чук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а Леоніді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овищанське НВО "ЗОШ І ступеня - дитячий садок"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ухівський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гун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ій Сергій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вільшанська ЗОШ І-ІІ ступенів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квирський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мієць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ктор Петр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біївський НВК "ЗОШ І-ІІІ ступенів - дитячий садок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сол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Ігор Дмитрович 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ирська ЗОШ І-ІІІ ступенів № 1 ім. М.Ольшевського 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ищянский район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жка Тетяна Івані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,,Красилівський академічний ліцей"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ращанський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каренко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одимир Василь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ащанська ЗОШ І-ІІІ ступенів №2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bookmarkStart w:id="0" w:name="_GoBack"/>
            <w:bookmarkEnd w:id="0"/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винюк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лександр Петр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ащанська ЗОШ І-ІІІ ступенів №2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штаренко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ктор Володимир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ащанська ЗОШ І-ІІІ ступенів №2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мельченко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итро Сергій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лиська ЗОШ І-ІІІ ступенів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льгун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талія Михайлі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З "Ківшоватський НВК "ЗОШ І-ІІІ ступенів - ДНЗ"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іївський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бенко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кола Іван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'ятигірська ЗОШ І-ІІІ ступенів 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стівський</w:t>
            </w:r>
          </w:p>
          <w:p>
            <w:pPr>
              <w:pStyle w:val="Style16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йон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исенко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дим Вікторович 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мотовилівський НВК "ЗЗСО І-ІІІ ступенів - дитячий садок"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війчук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ис Володимир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З Пилипівський НВК "ЗОШ І - ІІІ ступенів - дитячий садок"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 Васильків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аган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тяна Валеріївна 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ківський НВК «Гімназія-ЗОШ І-ІІІ ступенів №8»  Васильківської міськради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, керівник гуртк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сеєнко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ія Олександрі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ківська ЗОШ І-ІІІ ступенів № 6 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нисенко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ій Миколай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сильківська загальноосвітня школа І-ІІІ ступенів №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ківської міськради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 Фастів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н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 Дмитр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тівський НВК "Ліцей - ЗОШ І-ІІІ ступенів№2" Фастівської міськради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чагін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ій Олександр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тівський НВК «ЗОШ І-ІІ ступенів-ДНЗ №12» Фастівської міськради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 культури, директор школ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вченко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ій Миколай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тівський НВК "ДНЗ-ЗОШ І-ІІІ ступенів №3" Фастівської міськради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іюк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гор Володимирович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тівський НВК "Ліцей інформаційних технологій- СЗОШ I-III ступенів №9" Фастівської міськради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ізичної культур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цидон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ина Валерії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тівський Академічний ліцей №2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чаткових класі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закладі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ова Валентина Михалівна</w:t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іональний університет фізичного виховання і спорту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ор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3:00Z</dcterms:created>
  <dc:creator>rozumniki</dc:creator>
  <dc:description/>
  <cp:keywords/>
  <dc:language>en-US</dc:language>
  <cp:lastModifiedBy>user</cp:lastModifiedBy>
  <dcterms:modified xsi:type="dcterms:W3CDTF">2020-04-22T18:13:00Z</dcterms:modified>
  <cp:revision>19</cp:revision>
  <dc:subject/>
  <dc:title/>
</cp:coreProperties>
</file>