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с у залікові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керівників обласних педагогічних студій – учителів-методистів, керівників гуртків-методистів, практичних психологів-методистів,  вихователів-методистів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2693"/>
        <w:gridCol w:w="3402"/>
        <w:gridCol w:w="184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д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кумент, що підтверджу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П координатора /керівника регіональної методичної служби (пос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ідпи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 / 2020 н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ерівництво діяльністю обласної педагогічної студії з тем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…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»   (п.1.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КНЗ КОР «КОІПОПК»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 108 від  06 вересня 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 «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uk-UA"/>
              </w:rPr>
              <w:t>організацію роботи обласних майстер-класів і педстудій у 2019/2020 н.р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 / 2020 н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дготовка та проведення занять обласної педагогічної студії (п.1.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//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 / 2020 н.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давнича дія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якщо подано на розгляд науково-методичної рад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8:00Z</dcterms:created>
  <dc:creator>User</dc:creator>
  <dc:description/>
  <cp:keywords/>
  <dc:language>en-US</dc:language>
  <cp:lastModifiedBy>User</cp:lastModifiedBy>
  <dcterms:modified xsi:type="dcterms:W3CDTF">2020-03-05T06:26:00Z</dcterms:modified>
  <cp:revision>85</cp:revision>
  <dc:subject/>
  <dc:title/>
</cp:coreProperties>
</file>