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30 травня 2018 р. № 417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ИПОВА УГОДА</w:t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ідпрацювання не менше трьох років у сільській </w:t>
        <w:br/>
        <w:t>місцевості або селищі міського типу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                                                                                 ____ ____________ 20___ р.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місце укладення)                                                    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гальні положенн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Структурний підрозділ з питань освіти або охорони здоров’я облдержадміністраці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далі - структурний підрозділ) 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особі керівника _______________________________________________________________________,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що діє на підставі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_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_____________________________________________________________________,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го 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ргану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особ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її батьки або законні представники) _______________________________________________,</w:t>
      </w:r>
    </w:p>
    <w:p>
      <w:pPr>
        <w:pStyle w:val="Style13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ім’я, по батькові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що вступає на навчання до закладу вищої або фахової передвищої освіти (далі - особа) за спеціальніст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едметною спеціальністю, спеціалізацією) __________________________________, ступенем вищої освіти (освітньо-кваліфікаційним рівнем) 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лали цю угоду, предметом якої є обов’язкове подальше відпрацювання протягом трьох років після закінчення закладу вищої або фахової передвищої освіти у закладах освіти або охорони здоров’я, що розташовані у сільській місцевості або селищі міського типу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а та обов’язки сторі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Структурний підрозділ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має прав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ти від закладу вищої або фахової передвищої освіти інформацію щодо якості навчання особи, її успішності та інформувати про це роботодавц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дійснювати моніторинг можливостей роботодавця щодо надання випускнику житла у безоплатне користування з опаленням і освітленням у межах установлених нор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Особа має прав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першочергове зарахування до закладу вищої медичної і педагогічної осві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ід час навчання у закладі вищої або фахової передвищої освіти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отримува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</w:t>
      </w:r>
      <w:r>
        <w:rPr>
          <w:rStyle w:val="Rvts0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ного підрозділу інформацію про наявність вакантних місць працівників, які мають відповідну спеціальність та кваліфікацію, із зазначенням умов оплати праці, а також про можливість забезпечення безоплатним користуванням житлом з опаленням і освітленням у межах установлених норм у визначеному населеному пункті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Структурний підрозділ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безпечує: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щороку затвердження та оприлюднення порядку та умов проведення конкурс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своєчасний </w:t>
      </w:r>
      <w:r>
        <w:rPr>
          <w:rStyle w:val="Rvts0"/>
          <w:rFonts w:cs="Times New Roman" w:ascii="Times New Roman" w:hAnsi="Times New Roman"/>
          <w:sz w:val="24"/>
          <w:szCs w:val="24"/>
          <w:lang w:val="ru-RU" w:eastAsia="en-US"/>
        </w:rPr>
        <w:t>відбір претендентів на конкурсній основі для укладення у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Особа, що перемогла у конкурсі, зобов’язуєть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добути вищу або фахову передвищу освіту за відповідною спеціальніст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едметною спеціальністю, спеціалізацією) та ступенем вищої освіти (освітньо-кваліфікаційним рівнем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сля закінчення навчання отримати документ про вищу або фахову передвищу освіту, присвоєну кваліфікацію та прибути у місячний строк на роботу до закладу освіти або охорони здоров’я, розташованого у сільській місцевості або селищі міського тип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но до угоди укласти трудовий договір з роботодавцем не менше ніж на три роки у порядку та на умовах, визначених законодавств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відмови від відпрацювання протягом трьох років у закладі освіти або охорони здоров’я, розташованому у сільській місцевості або селищі міського типу, відшкодувати в установленому законодавством порядку до державного або місцевого бюджету кошти, витрачені закладом вищої або фахової передвищої освіти на оплату послуг з підготовки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Інші умов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Спори, що виникають у разі порушення угоди, розв’язуються  у встановленому законодавством порядк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Ця угода укладена у двох примірниках, які зберігаються у кожної із сторін і мають однакову юридичну сил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года набирає юридичної сили з моменту її підписання і діє </w:t>
        <w:br/>
        <w:t>до ___ _______ 20____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года втрачає юридичну силу у разі, коли вступник не рекомендований до зарахування на навчання до закладу вищої або фахової передвищої освіти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ісцезнаходження та реквізити сторін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ний підрозді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вне найменування 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порядкованість 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ізвище, ім’я, по батькові керівника 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, телефаксу _________________________________________________________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ба, що вступає на навчання</w:t>
        <w:br/>
        <w:t>(її батьки або законні представник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ізвище, ім’я, по батькові 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спорт серія ________ номер _____________________ від ________________________ ____ р.</w:t>
      </w:r>
    </w:p>
    <w:p>
      <w:pPr>
        <w:pStyle w:val="Style13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им виданий 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дентифікаційний номер 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постійного проживання 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у _________________________________________________________________</w:t>
        <w:b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31"/>
      </w:tblGrid>
      <w:tr>
        <w:trPr>
          <w:trHeight w:val="45" w:hRule="atLeast"/>
        </w:trPr>
        <w:tc>
          <w:tcPr>
            <w:tcW w:w="5135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труктурного підрозділу</w:t>
            </w:r>
          </w:p>
        </w:tc>
        <w:tc>
          <w:tcPr>
            <w:tcW w:w="5331" w:type="dxa"/>
            <w:vMerge w:val="restart"/>
            <w:tcBorders/>
          </w:tcPr>
          <w:p>
            <w:pPr>
              <w:pStyle w:val="Style13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а, що вступає на навчання </w:t>
              <w:br/>
              <w:t>(її батьки або законні представники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 та ініціали)</w:t>
            </w:r>
          </w:p>
        </w:tc>
      </w:tr>
      <w:tr>
        <w:trPr>
          <w:trHeight w:val="810" w:hRule="atLeast"/>
        </w:trPr>
        <w:tc>
          <w:tcPr>
            <w:tcW w:w="5135" w:type="dxa"/>
            <w:tcBorders/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       ____________________________</w:t>
            </w:r>
          </w:p>
        </w:tc>
        <w:tc>
          <w:tcPr>
            <w:tcW w:w="5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135" w:type="dxa"/>
            <w:tcBorders/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 та ініціали)</w:t>
            </w:r>
          </w:p>
        </w:tc>
        <w:tc>
          <w:tcPr>
            <w:tcW w:w="5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ndale Mono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ndale Mono" w:hAnsi="Antiqua;Andale Mono" w:eastAsia="Times New Roman" w:cs="Antiqua;Andale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Antiqua;Andale Mono" w:hAnsi="Antiqua;Andale Mono" w:cs="Times New Roman"/>
      <w:sz w:val="26"/>
      <w:lang w:val="en-US"/>
    </w:rPr>
  </w:style>
  <w:style w:type="character" w:styleId="Style12">
    <w:name w:val="Верхний колонтитул Знак"/>
    <w:qFormat/>
    <w:rPr>
      <w:rFonts w:ascii="Antiqua;Andale Mono" w:hAnsi="Antiqua;Andale Mono" w:cs="Times New Roman"/>
      <w:sz w:val="26"/>
      <w:lang w:val="en-US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2:00Z</dcterms:created>
  <dc:creator>User</dc:creator>
  <dc:description/>
  <cp:keywords/>
  <dc:language>en-US</dc:language>
  <cp:lastModifiedBy>User</cp:lastModifiedBy>
  <cp:lastPrinted>2002-04-19T15:13:00Z</cp:lastPrinted>
  <dcterms:modified xsi:type="dcterms:W3CDTF">2019-03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