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бан Лариса Васи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ший викладач кафедри педагогіки, психології та менеджменту осві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актна інформаці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бочий телефон: 0(4563) 5-04-22 (з’єднати з абонентом 10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olih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ло наукових інтересів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цінюванн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 категорія педагогічної діагностики; сумативне і формувальне оцінювання; оцінювання навчання у середовищі  формування критичного мислення учнів;  професійний імідж. </w:t>
      </w:r>
    </w:p>
    <w:p>
      <w:pPr>
        <w:pStyle w:val="Normal"/>
        <w:shd w:fill="FFFFFF" w:val="clear"/>
        <w:spacing w:lineRule="atLeast" w:line="270" w:before="150" w:after="0"/>
        <w:ind w:left="45" w:hanging="0"/>
        <w:jc w:val="both"/>
        <w:rPr/>
      </w:pPr>
      <w:r>
        <w:rPr>
          <w:rFonts w:cs="Arial" w:ascii="Arial" w:hAnsi="Arial"/>
          <w:color w:val="2C2B2B"/>
          <w:sz w:val="20"/>
          <w:szCs w:val="20"/>
          <w:lang w:val="uk-UA" w:eastAsia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ортфоліо: </w:t>
      </w:r>
    </w:p>
    <w:p>
      <w:pPr>
        <w:pStyle w:val="Normal"/>
        <w:shd w:fill="FFFFFF" w:val="clear"/>
        <w:spacing w:lineRule="atLeast" w:line="270" w:before="150" w:after="0"/>
        <w:ind w:left="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Кабан Лариса Василівна працює у КВНЗ КОР «Академія неперервної освіти» (Київському обласному інституті післядипломної освіти педагогічних кадрів (до 2015 р.) з 1999 року: спершу методистом навчально-методичного кабінету української мови і літератури, а згодом – ученим   секретарем інституту. </w:t>
      </w:r>
    </w:p>
    <w:p>
      <w:pPr>
        <w:pStyle w:val="Normal"/>
        <w:shd w:fill="FFFFFF" w:val="clear"/>
        <w:spacing w:lineRule="atLeast" w:line="270" w:before="150" w:after="0"/>
        <w:ind w:left="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Кабан Л.В. – автор низки положень, серед яких: Положення про Вчену раду, Положення та науково-методичну раду інституту післядипломної педагогічної освіти, Положення про експертну комісію науково-методичної ради, які Інститутом інноваційних технологій і змісту освіти Міністерства освіти і науки України взяті за основу у розробленні відповідних Положень районного (міського) методичного кабінету (центру); регіонального Положення про навчальні програми для забезпечення варіативної складової навчальних планів загальноосвітніх навчальних закладів, схваленого колегією головного управління освіти і науки Київської обласної державної . </w:t>
      </w:r>
    </w:p>
    <w:p>
      <w:pPr>
        <w:pStyle w:val="Normal"/>
        <w:shd w:fill="FFFFFF" w:val="clear"/>
        <w:spacing w:lineRule="atLeast" w:line="270" w:before="150" w:after="0"/>
        <w:ind w:left="45" w:hanging="0"/>
        <w:jc w:val="both"/>
        <w:rPr/>
      </w:pPr>
      <w:r>
        <w:rPr>
          <w:rFonts w:cs="Times New Roman" w:ascii="Times New Roman" w:hAnsi="Times New Roman"/>
          <w:color w:val="2C2B2B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2005 року Л.В. Кабан – сертифікований тренер-методист з педагогічного оцінювання за україно-європейським проектом TEMPUS/TACIS "Справедливе оцінювання".</w:t>
      </w:r>
    </w:p>
    <w:p>
      <w:pPr>
        <w:pStyle w:val="Normal"/>
        <w:shd w:fill="FFFFFF" w:val="clear"/>
        <w:spacing w:lineRule="atLeast" w:line="270" w:before="150" w:after="0"/>
        <w:ind w:left="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Закінчила аспірантуру кафедри менеджменту освіти ЦІППО АПН України. Результати дослідження висвітлено у наукових статтях та низці методичних рекомендацій з проблем упровадження інноваційних проектів у освітні системи локального, районного (міського), регіонального рівнів; методичних виданнях із серії "Бібліотека педагога-новатора". Методичний посібник "Методичний супутник творчого вчителя" схвалено комісією з післядипломної освіти Науково-методичної ради з питань освіти Міністерства освіти і науки України з висновком "схвалено до використання у загальноосвітніх навчальних закладах". </w:t>
      </w:r>
    </w:p>
    <w:p>
      <w:pPr>
        <w:pStyle w:val="Normal"/>
        <w:shd w:fill="FFFFFF" w:val="clear"/>
        <w:spacing w:lineRule="atLeast" w:line="270" w:before="150" w:after="0"/>
        <w:ind w:left="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ерелік основних науково-методичних праць: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</w:t>
      </w:r>
      <w:r>
        <w:rPr>
          <w:rFonts w:cs="Arial" w:ascii="Arial" w:hAnsi="Arial"/>
          <w:sz w:val="20"/>
          <w:szCs w:val="20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абан Л.В. Науково-дослідна робота в регіоні: досвід і перспективи розгортання / Л.В.Кабан // Світло. – 2002. – №1. – С.17-20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 Кабан Л.В. До проблеми створення  авторських навчальних програм / Л.В.Кабан // Початкова школа. – 2003. – №11. – С.15-20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 Кабан Л.В. Дослідження проблеми управління розвитком інноваційної діяльності загальноосвітніх навчальних закладів / Л.В. Кабан // Післядипломна освіта. – 2005. – № 1. – С. 64-70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 Кабан Л.В. Научно-методическая экспертиза авторских учебных программ / Л.В.Кабан // Сборник материалов ІІ Международной научно-практической конференции "Инновационные технологии в образовании" (16-19.09.2004г.). – Симферополь, 2004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 Кабан Л.В. Організація та зміст діяльності науково-методичної ради інституту післядипломної педагогічної освіти / Л.В.Кабан / Науково-організаційні основи експертизи інноваційної освітньої діяльності в регіоні: Науково-методичний посібник / за ред. Л.І.Даниленко. – К.: Логос, 2006. – С.112-122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 Кабан Л.В. Інноваційна школа як феномен у сучасній системі освіти/ Науково-методичні аспекти професійного зростання педагогічних кадрів у системі післядипломної освіти : збірник матеріалів наукової конференції (24-25 червня, 20 серпня 2003р.) / ред. кол.: Н.І.Клокар (голова), В.В.Потіха, О.В.Чубарук та ін. – Біла Церква: КОІПОПК, 2003. – С. 45-49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 Кабан Л.В. Положення про експертну комісію науково-методичної ради КОІПОПК // Інформаційно-методичний збірник управління освіти і науки Київської ОДА та КОІПОПК. – 2006. – № 5 (травень)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 Кабан Л.В. Оцінювання інноваційної діяльності загальноосвітніх навчальних закладів регіону // Вісник післядипломної освіти : збірник наукових праць. – Вип. ІІІ / Ред. кол.: В.В.Олійник (гол. ред.) та ін. – К.: Міленіум, 2006. – С.180-191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 Основи педагогічного оцінювання. Ч. ІІ. Практика : навчально-методичні та інформаційно-довідкові матеріали для педагогічних працівників. – К.: Майстер-клас, 2005. – 56с. (Кабан Л.В.- 20с. – 0,9 авт.арк.)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 Кабан Л.В. Організація науково-методичної експертизи інноваційних проектів у  обласному інституті післядипломної освіти педагогічних кадрів : Матеріали ІІІ Міжнародної науково-практичної конференції "Інноваційні технології в освіті" (22-24 вересня 2006 р.).</w:t>
      </w:r>
    </w:p>
    <w:p>
      <w:pPr>
        <w:pStyle w:val="Normal"/>
        <w:shd w:fill="FFFFFF" w:val="clear"/>
        <w:spacing w:lineRule="atLeast" w:line="270" w:before="120" w:after="120"/>
        <w:ind w:left="4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1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абан Л.В. Положення про навчальні програми для забезпечення варіативної складової навчальних планів загальноосвітніх навчальних закладів Київської області / Л.В.Кабан. – Рідна школа. – 2011. – № 8-9 (серпень-вересень). – С.58-64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13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 Л.В. Положення про навчальні програми для забезпечення варіативної складової навчальних планів загальноосвітніх навчальних закладів Київської області / Л.В.Кабан // Інформаційно-методичний збірник управління освіти і науки Київської ОДА та КОІПОПК.- 2011. – № 5 (127). – С. 10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right="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ан Л.В. Рецензія на методичну розробку / Лариса Василівна Кабан // Директор школи (Шкільний Світ : газета для керівників навчальних закладів). – 2011. - № 25 (649), липень. – С.1, 14 – 15 (продовженн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4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 Л.В. Положення про навчальні програми для забезпечення варіативної складової навчальних планів загальноосвітніх навчальних закладів Київської області / Л.В.Кабан // Інформаційно-методичний збірник управління освіти і науки Київської ОДА та КОІПОПК.– 2011. – № 5 (127). – С. 10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4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 Л.В. Рецензія на методичну розробку (як правильно оформити рецензію на методичну розробку) / Л.В.Кабан // Директор школи : газета для керівників навчальних закладів (Шкільний світ). – 2011. - № 25 (649), липень. – С.1, 14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right="1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ан Л.В. Готуємо навчальне видання до друку / Лариса Василівна Кабан // Світова література. Газета для вчителів та методистів світової літератури. – 2014. - № 22 (806), листопад. – 7-13; 2014. - № 23 (807). – 8-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уємо навчальне видання до друку : методичні рекомендації / укладач Л. В. Кабан. – Біла Церква : КОІПОПК, 2009. – 68 с. – (Серія «Бібліотека педагога-новатора». Вип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ан Л.В. Методичний супутник творчого вчителя : методичний посібник / Лариса Василівна Кабан. – Біла Церква : КОІПОПК, 2014. – 105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&amp; тестові технології: дослідження в масштабі регіону : тези доповіді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ій науково-практичній конференції "Освітні вимірювання -2015. Реформування зовнішнього незалежного оцінювання: методологія, модель, основні складові (Україна, м. Одеса: 30 вересня – 2 жовтня 2015 р.)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айт конференції "Освітні вимірювання (події – теорія – практика)" </w:t>
      </w:r>
      <w:r>
        <w:rPr>
          <w:rFonts w:cs="Times New Roman" w:ascii="Times New Roman" w:hAnsi="Times New Roman"/>
          <w:sz w:val="28"/>
          <w:szCs w:val="28"/>
        </w:rPr>
        <w:t>ЕА – 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Режим доступу 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fm.ndu.edu.ua/wb/media//yu-koval/EA-2015_Tezy%20(1)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– Дата звернення: 08.10.2015.  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абан Л.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Формувальне оцінювання навчальних досягнень учнів у новій українській школі / Л.В.Кабан [Електронний ресурс] // Електронне наукове фахове виданн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>Народна освіт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shd w:fill="F9F9F9" w:val="clear"/>
        </w:rPr>
        <w:t>. - 2017. - Вип. 1. - С. 88-9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– Режим  доступ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>http://nbuv.gov.ua/UJRN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single"/>
          </w:rPr>
          <w:t>NarOsv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>_2017_1_15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тика навчальних занять для слухачів курсів підвищення кваліфікації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щі педагогічні практики: розроблення, експертиза, </w:t>
      </w:r>
      <w:r>
        <w:rPr>
          <w:rFonts w:cs="Times New Roman" w:ascii="Times New Roman" w:hAnsi="Times New Roman"/>
          <w:sz w:val="28"/>
          <w:szCs w:val="28"/>
        </w:rPr>
        <w:t xml:space="preserve">упровадження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в середовищі активного навчання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ування як інноваційний метод вимірювання предметних компетентностей учн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ловий імідж керівника навчаль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існо-професійний імідж сучасного педаго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color w:val="000000"/>
      <w:lang w:val="ru-RU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Xfm2432073952">
    <w:name w:val="xfm_2432073952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Calibri">
    <w:name w:val="Основной текст (3) + Calibri"/>
    <w:qFormat/>
    <w:rPr>
      <w:rFonts w:ascii="Calibri" w:hAnsi="Calibri" w:cs="Calibri"/>
      <w:b/>
      <w:bCs/>
      <w:sz w:val="18"/>
      <w:szCs w:val="1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h@ukr.net" TargetMode="External"/><Relationship Id="rId3" Type="http://schemas.openxmlformats.org/officeDocument/2006/relationships/hyperlink" Target="http://fm.ndu.edu.ua/wb/media//yu-koval/EA-2015_Tezy (1).pdf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508" TargetMode="External"/><Relationship Id="rId5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arOsv_2017_1_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2:00Z</dcterms:created>
  <dc:creator>mon</dc:creator>
  <dc:description/>
  <dc:language>en-US</dc:language>
  <cp:lastModifiedBy>VS</cp:lastModifiedBy>
  <dcterms:modified xsi:type="dcterms:W3CDTF">2017-10-02T11:15:00Z</dcterms:modified>
  <cp:revision>3</cp:revision>
  <dc:subject/>
  <dc:title/>
</cp:coreProperties>
</file>